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020354776" r:id="rId2"/>
        </w:objec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НОВОМ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от 11.06.2014                                                                                                 № 8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6 ст.8 Федерального закона от 25.12.2008 № 273-ФЗ «О противодействии коррупции», п.8 Указа Президента Российской Федерации от 08.07.2013 № 613 «Вопросы противодействия коррупции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я администрации Новоминского от 26.04.2013 № 61 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  <w:tab/>
        <w:t>Настоящее постановление опубликовать в средствах массовой информации и разместить в сети Интернет на официальном сайте администрации Новоминского сельского поселения.</w:t>
      </w:r>
    </w:p>
    <w:p>
      <w:pPr>
        <w:pStyle w:val="Normal"/>
        <w:rPr/>
      </w:pPr>
      <w:bookmarkStart w:id="0" w:name="sub_3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администрации Новоминского сельского поселения Л.Е.Власенко.</w:t>
      </w:r>
    </w:p>
    <w:p>
      <w:pPr>
        <w:pStyle w:val="Normal"/>
        <w:ind w:firstLine="851"/>
        <w:jc w:val="both"/>
        <w:rPr/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745"/>
        <w:gridCol w:w="3090"/>
        <w:gridCol w:w="99"/>
      </w:tblGrid>
      <w:tr>
        <w:trPr>
          <w:trHeight w:val="1184" w:hRule="atLeast"/>
        </w:trPr>
        <w:tc>
          <w:tcPr>
            <w:tcW w:w="62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лахутин</w:t>
            </w:r>
          </w:p>
        </w:tc>
      </w:tr>
      <w:tr>
        <w:trPr>
          <w:trHeight w:val="2310" w:hRule="atLeast"/>
        </w:trPr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ми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6.2014      № 8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  <w:tab/>
        <w:t>Настоящий Порядок устанавливает обязанности  общего отдела  администрации Новоминского сельского поселения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(далее - служащие), и членов их семей в информационно-телекоммуникационной сети Интернет на официальном сайте администрации Новоминского сельского поселения 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5" w:name="Par1"/>
      <w:bookmarkEnd w:id="5"/>
      <w:r>
        <w:rPr>
          <w:bCs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ые сведения (кроме указанных в п.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доходах, расходах, об имуществе и обязательствах имущественного характера, указанные в п.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.2 настоящего порядка, представленных служащими, обеспечивается представителем нанимателя (работодателя), которы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.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Муниципальные служащие общего отдела администрации Новоминского сельского поселения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Интернет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Л.Е.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0:00Z</dcterms:created>
  <dc:creator>User</dc:creator>
  <dc:description/>
  <cp:keywords/>
  <dc:language>en-US</dc:language>
  <cp:lastModifiedBy>User</cp:lastModifiedBy>
  <cp:lastPrinted>2014-06-13T19:07:00Z</cp:lastPrinted>
  <dcterms:modified xsi:type="dcterms:W3CDTF">2014-06-13T15:08:00Z</dcterms:modified>
  <cp:revision>11</cp:revision>
  <dc:subject/>
  <dc:title/>
</cp:coreProperties>
</file>