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26.05.2016</w:t>
        <w:tab/>
        <w:t>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Новоминского сельского поселения, и членов их семей в информационно-телекоммуникационной сети Интернет на официальном сайте администрации Новомин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6 ст.8 Федерального закона от 25.12.2008 № 273-ФЗ «О противодействии коррупции», п.8 Указа Президента Российской Федерации от 08.07.2013 № 613 «Вопросы противодействия коррупции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Новоминского сельского поселения, и членов их семей в информационно-телекоммуникационной сети Интернет на официальном сайте администрации Новоминского сельского поселения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Новоминского сельского поселения от 11 июня 2014 года № 82 «</w:t>
      </w:r>
      <w:r>
        <w:rPr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Новоминского сельского поселения, и членов их семей в информационно-телекоммуникационной сети Интернет на официальном сайте администрации Новоминского сельского поселения и предоставления этих сведений общероссийским средствам массовой информации для опубликования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Новоминского сельского поселения от 25.03.2015 № 43 «</w:t>
      </w:r>
      <w:r>
        <w:rPr>
          <w:bCs/>
          <w:sz w:val="28"/>
          <w:szCs w:val="28"/>
        </w:rPr>
        <w:t>О внесении изменений в постановление администрации Новоминского сельского поселения от 11.06.2014 № 82 «Об утверждении порядка размещения сведений о доходах, 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Новоминского сельского поселения, и членов их семей в информационно-телекоммуникационной сети Интернет на официальном сайте администрации Новоминского сельского поселения и предоставления этих сведений общероссийским средствам массовой информации для опубликования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щему отделу администрации Новоминского сельского поселения Каневского района (Власенк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публиковать официально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азместить настоящее постановление на официальном сайте администрации Новом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 Новоминского сельского поселения Каневского района Я.Я. Корки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Новоминского сельского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еления Каневского района                                                      А.В. Плахутин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6.05.2016 года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Новоминского сельского поселения, и членов их семей в информационно-телекоммуникационной сети Интернет на официальном сайте администрации Новомин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  <w:tab/>
        <w:t>Настоящий Порядок устанавливает обязанности  общего отдела  администрации Новоминского сельского поселения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(далее - служащие), и членов их семей в информационно-телекоммуникационной сети Интернет на официальном сайте администрации Новоминского сельского поселения 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0" w:name="Par1"/>
      <w:bookmarkEnd w:id="0"/>
      <w:r>
        <w:rPr>
          <w:bCs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еречень транспортных средств,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ные сведения (кроме указанных в п.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ведения о доходах, расходах, об имуществе и обязательствах имущественного характера, указанные в п.2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.2 настоящего порядка, представленных служащими, обеспечивается представителем нанимателя (работодателя), которы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.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Муниципальные служащие общего отдела администрации Новоминского сельского поселения, к должностным обязанностям которых отнесена кадровая работ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Интернет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Л.Е.Вл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1:00Z</dcterms:created>
  <dc:creator>User</dc:creator>
  <dc:description/>
  <cp:keywords/>
  <dc:language>en-US</dc:language>
  <cp:lastModifiedBy>User</cp:lastModifiedBy>
  <cp:lastPrinted>2016-05-26T17:44:00Z</cp:lastPrinted>
  <dcterms:modified xsi:type="dcterms:W3CDTF">2016-05-26T14:45:00Z</dcterms:modified>
  <cp:revision>6</cp:revision>
  <dc:subject/>
  <dc:title>       </dc:title>
</cp:coreProperties>
</file>