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депутатов Совета Новоминского сельского поселения, о доходах, об имуществе и обязательствах имущественного характера, расходов  их супруги (супруга), несовершеннолетних детей 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5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447"/>
        <w:gridCol w:w="1507"/>
        <w:gridCol w:w="980"/>
        <w:gridCol w:w="3360"/>
        <w:gridCol w:w="1417"/>
        <w:gridCol w:w="1303"/>
        <w:gridCol w:w="4334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2 г. (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расх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х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сти (вид, марка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дрияш Владимир Пет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Кировского избирательного округа №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802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Жилой дом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523/112312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312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ада 2121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гаевский Сергей Никола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Новоминского  избирательного округа №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614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571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ГАЗ 311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ечко Марина Никола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Вольного  избирательного округа №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908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Жилой дом (общедолевая собственность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 для ведения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225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523/112312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Жилой дом (общедолевая собственность 1/3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Автомобиль VOLVOS 4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варамия Диана Серге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Кировского избирательного округа №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93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яненко Елена Борис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Советского  избирательного округа №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253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ишков 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Кировского избирательного округа №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62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общедолевая собственность 1/2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 ЛПХ (общедолевая собственность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 31111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ренков Андрей Анатол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Вольного  избирательного округа №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6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 общедолевая собственность 1/3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 ( общедолевая собственность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 общедолевая собственность 1/3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 ( общедолевая собственность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 общедолевая собственность 1/3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 ( общедолевая собственность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ань Владимир Владими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Северного  избирательного округа №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425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Автомобиль NISSAN ALMER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78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78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ика Елена Григо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Советского  избирательного округа №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339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л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для ведения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\х назнач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едолевая собственность 458/11231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н Людмила Владими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Кировского избирательного округа №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0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л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065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РЕНО САНДЕРО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итенко Алексей Никола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Вольного  избирательного округа №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693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втомобиль OPEL ASTR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4437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для ведения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для ведения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пко Владимир Юр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Северного  избирательного округа №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075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45800/26140719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4071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ИЖ 2717-2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ИЖ 271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OPE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MERIW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MITSBIS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ASX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898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для ведения ЛПХ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475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 (общедолевая собственность 667/645417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 Квартира 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для ведения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цов Виктор Дмитри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Советского  избирательного округа №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индивидуальная 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Хендай Сонат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Земельный участок ЛПХ 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Хендай Сонат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доренко Елена Эдуард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Кировского избирательного округа №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5 262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для ведения ЛПХ (общедолевая собственность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0 967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общедолевая собственность 1/2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для ведения ЛПХ (общедолевая собственность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 Цивик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доренко Павел Никола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Вольного  избирательного округа №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144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523/112312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для ведения ЛПХ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312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ада Калин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489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523/112312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523/112312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для ведени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3124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3124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ротенко Дмитрий Геннад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Советского  избирательного округа №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661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 Жилой дом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общедолевая собственность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и Индис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 Жилой дом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общедолевая собственность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 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рченко Виталий  Серге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Новоминского  избирательного округа №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522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 ЛПХ 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 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ланова Татьяна Евген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Вольного  избирательного округа №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Мазда Демио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ов Николай Викенти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Новоминского  избирательного округа №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7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\х назнач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едолевая собственность 519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Тойото-Карол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ернов Петр Викент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Северного  избирательного округа №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\х назнач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едолевая собственность 519/56200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л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Мазд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 с/х назначения (общедолевая собственность 519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л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4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ж Виталий Михайл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Совета Новоминского сельского поселения  от Вольного  избирательного округа №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65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\х назнач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едолевая собственность 523/112312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\х назнач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едолевая собственность 523/112312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ада Приора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отоцикл YAMAN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3282,6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\х назнач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едолевая собственность 523/112312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 ЛПХ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ЛПХ 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                                                                                               Л.Е.Власенко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2:00Z</dcterms:created>
  <dc:creator>User</dc:creator>
  <dc:description/>
  <cp:keywords/>
  <dc:language>en-US</dc:language>
  <cp:lastModifiedBy>User</cp:lastModifiedBy>
  <cp:lastPrinted>2014-06-03T16:45:00Z</cp:lastPrinted>
  <dcterms:modified xsi:type="dcterms:W3CDTF">2016-05-24T14:58:00Z</dcterms:modified>
  <cp:revision>34</cp:revision>
  <dc:subject/>
  <dc:title/>
</cp:coreProperties>
</file>