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9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7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ERI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MITSUBISI ASX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 271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6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761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111730 Универса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 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а Корол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Автомобиль Hyundai Get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058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8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6-05-11T13:50:00Z</dcterms:modified>
  <cp:revision>22</cp:revision>
  <dc:subject/>
  <dc:title/>
</cp:coreProperties>
</file>