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sz w:val="28"/>
        </w:rPr>
        <w:t>района по предоставлению муниципальной услуги "Выдача разрешения на проведение муниципальной лотере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по предоставлению муниципальной услуги "Выдача разрешения на проведение муниципальной лотереи"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</w:t>
      </w:r>
      <w:r>
        <w:rPr/>
        <w:t xml:space="preserve">. </w:t>
      </w: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бщего отдела                                                     Л.Е.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4-11T14:42:00Z</cp:lastPrinted>
  <dcterms:modified xsi:type="dcterms:W3CDTF">2013-04-11T10:42:00Z</dcterms:modified>
  <cp:revision>17</cp:revision>
  <dc:subject/>
  <dc:title>                                                          Заключение</dc:title>
</cp:coreProperties>
</file>