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об имуществе и обязательствах имущественного характера лиц, замещающих должность муниципальной службы в администрации Новоминского сельского поселения, о доходах, об имуществе и обязательствах имущественного характера, расходов и их супруги (супруга), несовершеннолетни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50" w:type="pct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447"/>
        <w:gridCol w:w="1507"/>
        <w:gridCol w:w="980"/>
        <w:gridCol w:w="3360"/>
        <w:gridCol w:w="1417"/>
        <w:gridCol w:w="1303"/>
        <w:gridCol w:w="4334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2012 г. (руб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расх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х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еречень транспортных средств, </w:t>
            </w:r>
          </w:p>
          <w:p>
            <w:pPr>
              <w:pStyle w:val="Normal"/>
              <w:spacing w:lineRule="auto" w:line="288" w:before="28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адлежащих на праве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ости (вид, марка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b/>
                <w:bCs/>
                <w:sz w:val="18"/>
                <w:szCs w:val="18"/>
                <w:highlight w:val="black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хутин Александр Викто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8250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Жилой до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Земельный участок ЛПХ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с/х производств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для строительства мага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1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523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3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ВАЗ-2105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ИЖ-27150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Мицубиси Лансе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ы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кишко Ярослав Ярослав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главы сель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156,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ВАЗ 21099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втомобиль Богдан 211040-8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7405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ласенко Лариса Евген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общего отде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127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Квартира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для ведения ЛПХ (индивидуальная собственность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ьяконенко Галина Юр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финансово-экономического отде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5237.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Жилой дом ( 1/2 от общедолевой собственности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ЛПХ (общедолевая собственность ¾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емельный участок с/х производства (общедолевая собственность 229/645417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7.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541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ков Андрей Леонид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й  специал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29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вартира ( 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ЛП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с/х производства (общедолевая собственность 461/16454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Шевроле-Нива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689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Квартира ( 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ева Татьяна Владимир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й специал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2222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Форд Фокус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78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южная Кристина Геннад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 2 категор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68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3170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Опель Астра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ы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                                                                                                                                                                              Л.Е.Влас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7:42:00Z</dcterms:created>
  <dc:creator>User</dc:creator>
  <dc:description/>
  <cp:keywords/>
  <dc:language>en-US</dc:language>
  <cp:lastModifiedBy>User</cp:lastModifiedBy>
  <cp:lastPrinted>2014-06-03T16:45:00Z</cp:lastPrinted>
  <dcterms:modified xsi:type="dcterms:W3CDTF">2016-05-11T05:57:00Z</dcterms:modified>
  <cp:revision>26</cp:revision>
  <dc:subject/>
  <dc:title/>
</cp:coreProperties>
</file>