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9847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ОВОМИНСКОГО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3.2016</w:t>
        <w:tab/>
        <w:t xml:space="preserve">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1 пункта 2 статьи 4 Законом Краснодарского края от 13 марта 2000 года № 245-КЗ (в редакции от 25 июня 2015 года),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становление администрации Новоминского сельского поселения Каневского района</w:t>
      </w:r>
      <w:r>
        <w:rPr>
          <w:sz w:val="28"/>
          <w:szCs w:val="28"/>
        </w:rPr>
        <w:t xml:space="preserve"> от 15 июля 2013 года № 108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рядка организации  сбора и вывоза бытовых отходов и мусора на территории Новоминского сельского поселения Каневского района»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- постановление администрации Новоминского сельского поселения Каневского района </w:t>
      </w:r>
      <w:r>
        <w:rPr>
          <w:sz w:val="28"/>
        </w:rPr>
        <w:t xml:space="preserve">от 19 июня 2015 года № 9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5 июля 2013 года № 108 «</w:t>
      </w:r>
      <w:r>
        <w:rPr>
          <w:bCs/>
          <w:sz w:val="28"/>
          <w:szCs w:val="28"/>
        </w:rPr>
        <w:t>Об утверждении Порядка организации сбора и вывоза бытовых отходов и мусора на территории Новоминского сельского поселения</w:t>
      </w:r>
      <w:r>
        <w:rPr>
          <w:sz w:val="28"/>
          <w:szCs w:val="28"/>
        </w:rPr>
        <w:t xml:space="preserve">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бщего отдела администрации Новоминского сельского поселения Каневского района (Власенко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minskay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официальное обнародование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Новоминского сельского поселения Каневского района        Я.Я. Коркиш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MS Mincho;ＭＳ 明朝" w:cs="Arial"/>
      <w:b/>
      <w:bCs/>
      <w:color w:val="000080"/>
      <w:lang w:val="ru-RU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5:00Z</dcterms:created>
  <dc:creator>User</dc:creator>
  <dc:description/>
  <cp:keywords/>
  <dc:language>en-US</dc:language>
  <cp:lastModifiedBy>User</cp:lastModifiedBy>
  <cp:lastPrinted>2016-03-24T18:56:00Z</cp:lastPrinted>
  <dcterms:modified xsi:type="dcterms:W3CDTF">2016-03-24T15:56:00Z</dcterms:modified>
  <cp:revision>3</cp:revision>
  <dc:subject/>
  <dc:title>В соответствии с Законом Краснодарского края от 10 июня 2015 года № 3179-КЗ (в редакции Закона Краснодарского края от 23 июля 2015 года № 3222-КЗ), п о с т а н о в л я ю:</dc:title>
</cp:coreProperties>
</file>