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администрациЯ</w:t>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НОВОМИНСКОГО  сельского  поселения</w:t>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КАНЕВСКОГО  РАЙОНА</w:t>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t>от 15.03.2016</w:t>
        <w:tab/>
        <w:t>№ 44</w:t>
      </w:r>
    </w:p>
    <w:p>
      <w:pPr>
        <w:pStyle w:val="Normal"/>
        <w:jc w:val="center"/>
        <w:rPr>
          <w:rFonts w:ascii="Times New Roman" w:hAnsi="Times New Roman" w:cs="Times New Roman"/>
        </w:rPr>
      </w:pPr>
      <w:r>
        <w:rPr>
          <w:rFonts w:cs="Times New Roman" w:ascii="Times New Roman" w:hAnsi="Times New Roman"/>
          <w:sz w:val="28"/>
          <w:szCs w:val="28"/>
        </w:rPr>
        <w:t>ст-ца Новоминска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ядка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 п о с т а н о в л я 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ind w:firstLine="709"/>
        <w:jc w:val="both"/>
        <w:rPr/>
      </w:pPr>
      <w:bookmarkStart w:id="0" w:name="sub_6"/>
      <w:bookmarkEnd w:id="0"/>
      <w:r>
        <w:rPr>
          <w:rFonts w:cs="Times New Roman" w:ascii="Times New Roman" w:hAnsi="Times New Roman"/>
          <w:sz w:val="28"/>
          <w:szCs w:val="28"/>
        </w:rPr>
        <w:t>2. Общему отделу администрации Новоминского сельского поселения Каневского района (Власенко):</w:t>
      </w:r>
    </w:p>
    <w:p>
      <w:pPr>
        <w:pStyle w:val="Normal"/>
        <w:ind w:firstLine="709"/>
        <w:jc w:val="both"/>
        <w:rPr/>
      </w:pPr>
      <w:r>
        <w:rPr>
          <w:rFonts w:cs="Times New Roman" w:ascii="Times New Roman" w:hAnsi="Times New Roman"/>
          <w:sz w:val="28"/>
          <w:szCs w:val="28"/>
        </w:rPr>
        <w:t>2.1. Опубликовать официально настоящее постановление в установленном порядке.</w:t>
      </w:r>
    </w:p>
    <w:p>
      <w:pPr>
        <w:pStyle w:val="Normal"/>
        <w:ind w:firstLine="709"/>
        <w:jc w:val="both"/>
        <w:rPr/>
      </w:pPr>
      <w:r>
        <w:rPr>
          <w:rFonts w:cs="Times New Roman" w:ascii="Times New Roman" w:hAnsi="Times New Roman"/>
          <w:sz w:val="28"/>
          <w:szCs w:val="28"/>
        </w:rPr>
        <w:t>2.2.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Arial Unicode MS" w:cs="Times New Roman" w:ascii="Times New Roman" w:hAnsi="Times New Roman"/>
          <w:sz w:val="28"/>
          <w:szCs w:val="28"/>
        </w:rPr>
        <w:t>http://www.novominskayasp.ru/</w:t>
      </w:r>
      <w:r>
        <w:rPr>
          <w:rFonts w:cs="Times New Roman" w:ascii="Times New Roman" w:hAnsi="Times New Roman"/>
          <w:sz w:val="28"/>
          <w:szCs w:val="28"/>
        </w:rPr>
        <w:t>).</w:t>
      </w:r>
    </w:p>
    <w:p>
      <w:pPr>
        <w:pStyle w:val="Normal"/>
        <w:ind w:firstLine="708"/>
        <w:jc w:val="both"/>
        <w:rPr/>
      </w:pPr>
      <w:bookmarkStart w:id="1" w:name="sub_6"/>
      <w:bookmarkEnd w:id="1"/>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720"/>
        <w:jc w:val="both"/>
        <w:rPr/>
      </w:pPr>
      <w:r>
        <w:rPr>
          <w:rFonts w:cs="Times New Roman" w:ascii="Times New Roman" w:hAnsi="Times New Roman"/>
          <w:color w:val="000000"/>
          <w:sz w:val="28"/>
          <w:szCs w:val="28"/>
          <w:lang w:eastAsia="ru-RU"/>
        </w:rPr>
        <w:t>4. Постановление вступает в силу со дня его официального опубликова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Новоминского сельского</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еления Каневского района                                                             А.В. Плахутин</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овом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3.2016 № 4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150" w:after="75"/>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 Общие положения</w:t>
      </w:r>
    </w:p>
    <w:p>
      <w:pPr>
        <w:pStyle w:val="Normal"/>
        <w:numPr>
          <w:ilvl w:val="0"/>
          <w:numId w:val="0"/>
        </w:numPr>
        <w:shd w:fill="FFFFFF" w:val="clear"/>
        <w:spacing w:before="375" w:after="225"/>
        <w:jc w:val="both"/>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ab/>
        <w:t>1.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целях реализации </w:t>
      </w:r>
      <w:hyperlink r:id="rId4">
        <w:r>
          <w:rPr>
            <w:rStyle w:val="InternetLink"/>
            <w:rFonts w:cs="Times New Roman" w:ascii="Times New Roman" w:hAnsi="Times New Roman"/>
            <w:spacing w:val="2"/>
            <w:sz w:val="28"/>
            <w:szCs w:val="28"/>
            <w:lang w:eastAsia="ru-RU"/>
          </w:rPr>
          <w:t>Федерального закона от 25 декабря 2008 года № 273-ФЗ "О противодействии коррупции"</w:t>
        </w:r>
      </w:hyperlink>
      <w:r>
        <w:rPr>
          <w:rFonts w:cs="Times New Roman" w:ascii="Times New Roman" w:hAnsi="Times New Roman"/>
          <w:spacing w:val="2"/>
          <w:sz w:val="28"/>
          <w:szCs w:val="28"/>
          <w:lang w:eastAsia="ru-RU"/>
        </w:rPr>
        <w:t>  и устанавливает процедур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сообщения).</w:t>
      </w:r>
    </w:p>
    <w:p>
      <w:pPr>
        <w:pStyle w:val="Normal"/>
        <w:numPr>
          <w:ilvl w:val="0"/>
          <w:numId w:val="0"/>
        </w:numPr>
        <w:shd w:fill="FFFFFF" w:val="clear"/>
        <w:spacing w:before="375" w:after="225"/>
        <w:jc w:val="both"/>
        <w:textAlignment w:val="baseline"/>
        <w:outlineLvl w:val="2"/>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2. Порядок распространяет свое действие на лиц, замещающих  муниципальные должности Новоминского сельского поселения Каневского района.</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3. Понятия "личная заинтересованность" и "конфликт интересов" в Порядке применяются в значениях, определенных </w:t>
      </w:r>
      <w:hyperlink r:id="rId5">
        <w:r>
          <w:rPr>
            <w:rStyle w:val="InternetLink"/>
            <w:rFonts w:cs="Times New Roman" w:ascii="Times New Roman" w:hAnsi="Times New Roman"/>
            <w:spacing w:val="2"/>
            <w:sz w:val="28"/>
            <w:szCs w:val="28"/>
            <w:lang w:eastAsia="ru-RU"/>
          </w:rPr>
          <w:t>Федеральным законом от 25 декабря 2008 года № 273-ФЗ "О противодействии коррупции"</w:t>
        </w:r>
      </w:hyperlink>
      <w:r>
        <w:rPr>
          <w:rFonts w:cs="Times New Roman" w:ascii="Times New Roman" w:hAnsi="Times New Roman"/>
          <w:spacing w:val="2"/>
          <w:sz w:val="28"/>
          <w:szCs w:val="28"/>
          <w:lang w:eastAsia="ru-RU"/>
        </w:rPr>
        <w:t>.</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4. Лицо, замещающее муниципальную должность Новоминского сельского поселения, обязано в письменной форме проинформировать о возникновении личной заинтересованности, которая приводит или может привести к конфликту интересов, главу Новоминского сельского поселения Каневского района в срок не позднее 1 рабочего дня, следующего за днем возникновения личной заинтересованности.</w:t>
        <w:br/>
        <w:tab/>
        <w:t>5. При нахождении лица, замещающего муниципальную должность Новоминского сельского поселения, в служебной командировке или не при исполнении должностных (служебных) обязанностей, или вне пределов места работы о возникновении личной заинтересованности, которая приводит или может привести к конфликту интересов, оно обязано уведомить главу Новоминского сельского поселения Каневского района в срок не позднее 1 рабочего дня, следующего за днем возвращения из командировки, на место работы или с момента начала исполнения должностных (служебных) обязанностей.</w:t>
        <w:br/>
      </w:r>
    </w:p>
    <w:p>
      <w:pPr>
        <w:pStyle w:val="Normal"/>
        <w:shd w:fill="FFFFFF" w:val="clear"/>
        <w:spacing w:lineRule="atLeast" w:line="31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 Порядок сообщения о возникновении личной заинтересован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br/>
        <w:tab/>
        <w:t>6. Информирование главы Новоминского сельского поселения  осуществляется путем заполнения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сообщение) по форме согласно приложению 1 к Порядку.</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7. Сообщение представляется в общий отдел администрации Новоминского сельского поселения  Каневского района и регистрируется в день поступления в журнале регистрации сообщений лиц, замещающих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сообщений), который оформляется по форме согласно приложению 2 к Порядку.</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На сообщении ставится отметка "Сообщение зарегистрировано" с указанием даты и номера регистрации, фамилии, инициалов и должности лица, зарегистрировавшего сообщение.</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8. Информация о зарегистрированном сообщении доводится до главы Новоминского сельского поселения  в течение 1 рабочего дня со дня его регистрации.</w:t>
        <w:br/>
        <w:tab/>
        <w:t>9. Копия зарегистрированного сообщения передается не позднее 1 рабочего дня со дня подачи уведомления лицу, направившему уведомление.</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0. Отказ в принятии и регистрации сообщения не допускается. Невыдача копии сообщения с отметкой о регистрации также не допускаетс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1. Журнал регистрации сообщений хранится в общем отделе администрации  Новоминского сельского поселения Каневского района в течение 5 лет со дня регистрации в нем последнего уведомления.</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I. Перечень сведений, содержащихся в сообщени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br/>
        <w:tab/>
        <w:t>12. В сообщении на имя главы Новоминского  сельского поселения лицо, замещающее муниципальную должность Новоминского сельского поселения, должно указать следующие сведени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 фамилию, имя, отчество, должность;</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2) описание личной заинтересованности, которая приводит или может привести к возникновению конфликта интересов;</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3) описание должностных об</w:t>
      </w:r>
      <w:bookmarkStart w:id="2" w:name="_GoBack"/>
      <w:bookmarkEnd w:id="2"/>
      <w:r>
        <w:rPr>
          <w:rFonts w:cs="Times New Roman" w:ascii="Times New Roman" w:hAnsi="Times New Roman"/>
          <w:spacing w:val="2"/>
          <w:sz w:val="28"/>
          <w:szCs w:val="28"/>
          <w:lang w:eastAsia="ru-RU"/>
        </w:rPr>
        <w:t>язанностей, на исполнение которых может негативно повлиять либо негативно влияет личная заинтересованность.</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3.Общий отдел администрации Новоминского сельского поселения обеспечивает конфиденциальность полученных сведений.</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V. Случаи и порядок предотвращения и урегулирования конфликта интересов</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br/>
        <w:tab/>
        <w:t>14. Мерой по предотвращению и урегулированию конфликта интересов является отвод или самоотвод лица, замещающего муниципальную должность Новоминского сельского поселени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5. Сообщение, принятое и зарегистрированное общим отделом администрации Новоминского сельского поселения, является основанием для отвода или самоотвода лица, замещающего муниципальную должность Новоминского сельского поселени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6. Общий отдел администрации Новоминского сельского поселения не позднее 3 рабочих дней со дня занесения соответствующей записи в Журнал регистрации сообщений вручает лично или направляет заказным почтовым отправлением с уведомлением о вручении лицу, замещающему муниципальную должность Новоминского сельского поселения, от которого поступило сообщение, уведомление о необходимости принятия мер по предотвращению и урегулированию конфликта интересов путем самоотвода. Уведомление оформляется по форме, указанной в приложении 3 к настоящему Порядку.</w:t>
        <w:br/>
        <w:tab/>
        <w:t>17. Самоотвод должен быть заявлен лицом, замещающим муниципальную должность Новоминского сельского поселения, не позднее 3 рабочих дней со дня получения уведомления о необходимости принятия мер по предотвращению и урегулированию конфликта интересов путем самоотвода.</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8. Ходатайство о самоотводе должно быть представлено главе Новоминского сельского поселения лицом, замещающим муниципальную должность Новоминского сельского поселения, в произвольной письменной форме.</w:t>
        <w:br/>
        <w:tab/>
        <w:t>19. Копия ходатайства о самоотводе в день его представления направляется лицом, замещающим муниципальную должность Новоминского сельского поселения, в общий отдел администрации Новоминского сельского поселения.</w:t>
        <w:br/>
        <w:tab/>
        <w:t>20. Решение об отводе лица, замещающего муниципальную должность Новоминского сельского поселения, принимается главой Новоминского  сельского поселения не позднее 3 рабочих дней со дня получения ходатайства о самоотводе в форме правового акта об отстранении от исполнения обязанностей по замещаемой муниципальной должности Новоминского сельского поселения, замещающего муниципальную должность Новоминского сельского поселения, на период до устранения причины, обусловившей необходимость отстранения от исполнения обязанностей по замещаемой муниципальной должности, но не превышающий 90 дней. При этом лицу, замещающему муниципальную должность Новоминского сельского поселения, сохраняется денежное содержание на все время отстранения от исполнения обязанностей по замещаемой муниципальной должност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21. В случае непринятия лицом, замещающим муниципальную должность Новоминского сельского поселения, мер по заявлению самоотвода в срок не позднее 3 рабочих дней со дня получения лицом, замещающим муниципальную должность Новоминского сельского поселения, уведомления о необходимости принятия мер по предотвращению и урегулированию конфликта интересов путем самоотвода от общего отдела администрации, но не позднее 6 рабочих дней со дня регистрации общим отделом администрации сообщения о возникновении личной заинтересованности в Журнале регистрации сообщений глава поселения принимает решение об отводе лица, замещающего муниципальную должность Новоминского сельского поселения, в соответствии с пунктом 20 Порядка.</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чальник общего отдела                                                                  Л.Е. Власенк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1</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Порядку сообщения лицам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замещающими муниципальные долж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 возникновении личной заинтересован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исполнении должностных обязанносте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оторая приводит или может привест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конфликту интересов</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Главе Новоминского сельског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оселения Каневского района</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т _________________________</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аименование долж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_____________________________</w:t>
        <w:br/>
        <w:t xml:space="preserve">                                                                                         (ФИО)</w:t>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w:t>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аю, что:</w:t>
      </w:r>
    </w:p>
    <w:p>
      <w:pPr>
        <w:pStyle w:val="Normal"/>
        <w:shd w:fill="FFFFFF" w:val="clear"/>
        <w:spacing w:lineRule="atLeast" w:line="288" w:before="150" w:after="75"/>
        <w:jc w:val="both"/>
        <w:textAlignment w:val="baseline"/>
        <w:rPr/>
      </w:pPr>
      <w:r>
        <w:rPr>
          <w:rFonts w:cs="Times New Roman" w:ascii="Times New Roman" w:hAnsi="Times New Roman"/>
          <w:spacing w:val="2"/>
          <w:sz w:val="28"/>
          <w:szCs w:val="28"/>
          <w:lang w:eastAsia="ru-RU"/>
        </w:rPr>
        <w:t>1._________________________________________________________________________________________________________________________________________</w:t>
        <w:br/>
        <w:t>(описание личной заинтересованности при исполнении должностных обязанностей, которая приводит или может привести к возникновению конфликта интересов)</w:t>
      </w:r>
    </w:p>
    <w:p>
      <w:pPr>
        <w:pStyle w:val="Normal"/>
        <w:shd w:fill="FFFFFF" w:val="clear"/>
        <w:spacing w:lineRule="atLeast" w:line="288" w:before="150" w:after="75"/>
        <w:jc w:val="both"/>
        <w:textAlignment w:val="baseline"/>
        <w:rPr/>
      </w:pPr>
      <w:r>
        <w:rPr>
          <w:rFonts w:cs="Times New Roman" w:ascii="Times New Roman" w:hAnsi="Times New Roman"/>
          <w:spacing w:val="2"/>
          <w:sz w:val="28"/>
          <w:szCs w:val="28"/>
          <w:lang w:eastAsia="ru-RU"/>
        </w:rPr>
        <w:t>______________________________________________________________________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______________________________________________________________________</w:t>
        <w:br/>
        <w:t>______________________________________________________________________</w:t>
        <w:br/>
        <w:t>______________________________________________________________________</w:t>
        <w:br/>
        <w:t>2.____________________________________________________________________</w:t>
        <w:br/>
        <w:t>______________________________________________________________________(описание должностных обязанностей, на исполнение которых может негативно</w:t>
        <w:br/>
        <w:t>повлиять либо негативно влияет личная заинтересованность)</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3.____________________________________________________________________</w:t>
        <w:br/>
        <w:t>______________________________________________________________________</w:t>
        <w:br/>
        <w:t xml:space="preserve">                                 (дополнительные сведения)</w:t>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_</w:t>
        <w:br/>
        <w:t>______________________________________________________________________</w:t>
        <w:br/>
        <w:t>____________________________________________________________________________________________________________________________________________</w:t>
        <w:br/>
        <w:t>______________________________________________________________________</w:t>
        <w:br/>
        <w:t>______________________________________________________________________</w:t>
        <w:br/>
        <w:t xml:space="preserve">                            (дата, подпись, расшифровка подписи)</w:t>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2</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Порядку сообщения лицам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замещающими муниципальные</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должности, о возникновении лично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заинтересованности при исполнени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должностных обязанносте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которая приводит или может </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вести к конфликту интересов</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УРНАЛ РЕГИСТРАЦИИ </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288" w:before="150" w:after="75"/>
        <w:jc w:val="center"/>
        <w:textAlignment w:val="baseline"/>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r>
    </w:p>
    <w:tbl>
      <w:tblPr>
        <w:tblW w:w="10000" w:type="dxa"/>
        <w:jc w:val="left"/>
        <w:tblInd w:w="0" w:type="dxa"/>
        <w:tblLayout w:type="fixed"/>
        <w:tblCellMar>
          <w:top w:w="0" w:type="dxa"/>
          <w:left w:w="0" w:type="dxa"/>
          <w:bottom w:w="0" w:type="dxa"/>
          <w:right w:w="0" w:type="dxa"/>
        </w:tblCellMar>
      </w:tblPr>
      <w:tblGrid>
        <w:gridCol w:w="1531"/>
        <w:gridCol w:w="1158"/>
        <w:gridCol w:w="1055"/>
        <w:gridCol w:w="1065"/>
        <w:gridCol w:w="1539"/>
        <w:gridCol w:w="1539"/>
        <w:gridCol w:w="1055"/>
        <w:gridCol w:w="1058"/>
      </w:tblGrid>
      <w:tr>
        <w:trPr>
          <w:trHeight w:val="23" w:hRule="atLeast"/>
        </w:trPr>
        <w:tc>
          <w:tcPr>
            <w:tcW w:w="1531"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8"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8"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сообщения</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ИО подавшего сообщение</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давшего сообщение</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ИО регистрирующего сообщение</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регистрирующего сообщение</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подавшего сообщение</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олучении копии сообщения (копию получил, подпись)</w:t>
            </w:r>
          </w:p>
        </w:tc>
      </w:tr>
      <w:tr>
        <w:trPr/>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b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3</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Порядку сообщения лицам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замещающими муниципальные долж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 возникновении личной заинтересован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исполнении должностных обязанносте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оторая приводит или может привест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конфликту интересов</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акого конфликта интересов</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__________________________________</w:t>
        <w:br/>
        <w:t xml:space="preserve">                                                                               (ФИО)</w:t>
        <w:br/>
        <w:t xml:space="preserve">                                                                       __________________________________</w:t>
        <w:br/>
        <w:t xml:space="preserve">                                                                            (наименование должности лица)</w:t>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ВЕДОМЛЕНИЕ</w:t>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необходимости принятия мер по предотвращению  и урегулированию конфликта интересов  путем самоотвода</w:t>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Уведомляем Вас, что в связи с получением от Вас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w:t>
        <w:br/>
        <w:t>от  ______________________________                _________________________</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дата поступления сообщения)                         (регистрационный номер)</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ам необходимо принять меры по предотвращению и урегулированию</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конфликта  интересов путем самоотвода.</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Самоотвод должен быть заявлен Вами не позднее трех рабочих дней со дн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получения настоящего Уведомлени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В случае непринятия Вами мер по заявлению самоотвода Главо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Новоминского сельского поселения Каневского района будет принят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Вашем отводе.</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_________________________________________ _________ ___________________</w:t>
        <w:br/>
        <w:t>(должность лица, подписавшего уведомление) (подпись) (расшифровка подписи)</w:t>
        <w:br/>
        <w:br/>
        <w:t>УВЕДОМЛЕНИЕ ПОЛУЧЕН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__________ _______________________________________ ____________________</w:t>
        <w:br/>
        <w:t xml:space="preserve">      (дата)        (подпись лица, получившего уведомление)  (расшифровка подписи)</w:t>
      </w:r>
    </w:p>
    <w:p>
      <w:pPr>
        <w:pStyle w:val="Normal"/>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ListParagraph">
    <w:name w:val="List Paragraph"/>
    <w:basedOn w:val="Normal"/>
    <w:qFormat/>
    <w:pPr>
      <w:ind w:left="720" w:hanging="0"/>
    </w:pPr>
    <w:rPr>
      <w:rFonts w:cs="Times New Roma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21041"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21352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4:00Z</dcterms:created>
  <dc:creator>Торги</dc:creator>
  <dc:description/>
  <cp:keywords/>
  <dc:language>en-US</dc:language>
  <cp:lastModifiedBy>User</cp:lastModifiedBy>
  <cp:lastPrinted>2016-03-16T17:39:00Z</cp:lastPrinted>
  <dcterms:modified xsi:type="dcterms:W3CDTF">2016-03-16T14:41:00Z</dcterms:modified>
  <cp:revision>7</cp:revision>
  <dc:subject/>
  <dc:title>       </dc:title>
</cp:coreProperties>
</file>