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602568618" r:id="rId2"/>
        </w:objec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lang w:val="en-US"/>
        </w:rPr>
      </w:pPr>
      <w:r>
        <w:rPr>
          <w:rFonts w:cs="Georgia" w:ascii="Georgia" w:hAnsi="Georgia"/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1.03.2013</w:t>
        <w:tab/>
        <w:t>№ 32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lang w:eastAsia="ar-SA"/>
        </w:rPr>
        <w:t>по предоставлению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. 44 </w:t>
      </w:r>
      <w:r>
        <w:rPr>
          <w:lang w:eastAsia="ar-SA"/>
        </w:rPr>
        <w:t>Градостроительного кодекса Российской Федерации, ст.14  Федерального закона от 06 октября 2003 года № 131-ФЗ «Об общих принципах организации местного самоуправления в Российской Федерации»;</w:t>
      </w:r>
      <w:r>
        <w:rPr/>
        <w:t xml:space="preserve"> ст.  13 Федерального закона от 27 июля 2010 года № 210-ФЗ «Об организации предоставления государственных и муниципальных услуг», статьи 8 Устава Новоминского сельского</w:t>
      </w:r>
      <w:r>
        <w:rPr>
          <w:color w:val="FF0000"/>
        </w:rPr>
        <w:t xml:space="preserve"> </w:t>
      </w:r>
      <w:r>
        <w:rPr/>
        <w:t xml:space="preserve">поселения  Каневского района, </w:t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«Выдача градостроительных планов земельных участков</w:t>
      </w:r>
      <w:r>
        <w:rPr>
          <w:b/>
          <w:lang w:eastAsia="ar-SA"/>
        </w:rPr>
        <w:t>»</w:t>
      </w:r>
      <w:r>
        <w:rPr>
          <w:lang w:eastAsia="ar-SA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6"/>
        <w:jc w:val="both"/>
        <w:rPr/>
      </w:pPr>
      <w:r>
        <w:rPr/>
        <w:t>Контроль над выполнением настоящего постановления возложить на заместителя главы муниципального образования Новоминское сельское поселение Каневского района    В.В. Коз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Новоми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ind w:firstLine="5610"/>
        <w:jc w:val="center"/>
        <w:rPr/>
      </w:pPr>
      <w:r>
        <w:rPr/>
        <w:t>от 11.03.2013 № 32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lang w:eastAsia="ar-SA"/>
        </w:rPr>
        <w:t>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«</w:t>
      </w:r>
      <w:r>
        <w:rPr>
          <w:lang w:eastAsia="ar-SA"/>
        </w:rPr>
        <w:t>«Выдача градостроительных планов земельных участков</w:t>
      </w:r>
      <w:r>
        <w:rPr>
          <w:b/>
          <w:lang w:eastAsia="ar-SA"/>
        </w:rPr>
        <w:t>»</w:t>
      </w:r>
      <w:r>
        <w:rPr/>
        <w:t>» (далее — Административный регламент) разработан в целях повышения качества исполнения и предоставления муниципальной услуги «</w:t>
      </w:r>
      <w:r>
        <w:rPr>
          <w:lang w:eastAsia="ar-SA"/>
        </w:rPr>
        <w:t>«Выдача градостроительных планов земельных участков</w:t>
      </w:r>
      <w:r>
        <w:rPr>
          <w:b/>
          <w:lang w:eastAsia="ar-SA"/>
        </w:rPr>
        <w:t>»</w:t>
      </w:r>
      <w:r>
        <w:rPr/>
        <w:t>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bookmarkStart w:id="0" w:name="OLE_LINK1"/>
      <w:r>
        <w:rPr/>
        <w:t xml:space="preserve">Право на предоставление муниципальной услуги имеют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</w:t>
      </w:r>
      <w:bookmarkEnd w:id="0"/>
      <w:r>
        <w:rPr/>
        <w:t>(далее – заявители).</w:t>
      </w:r>
    </w:p>
    <w:p>
      <w:pPr>
        <w:pStyle w:val="Normal"/>
        <w:numPr>
          <w:ilvl w:val="1"/>
          <w:numId w:val="2"/>
        </w:numPr>
        <w:suppressAutoHyphens w:val="true"/>
        <w:ind w:left="142" w:firstLine="708"/>
        <w:jc w:val="both"/>
        <w:rPr/>
      </w:pPr>
      <w:r>
        <w:rPr/>
        <w:t>В настоящем Административном регламенте используются следующие определения:</w:t>
      </w:r>
    </w:p>
    <w:p>
      <w:pPr>
        <w:pStyle w:val="Style18"/>
        <w:spacing w:lineRule="atLeast" w:line="30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DFEFF" w:val="clear"/>
        </w:rPr>
        <w:t>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;</w:t>
      </w:r>
    </w:p>
    <w:p>
      <w:pPr>
        <w:pStyle w:val="U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U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адостроитель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Style18"/>
        <w:spacing w:lineRule="atLeast" w:line="300"/>
        <w:ind w:firstLine="708"/>
        <w:rPr/>
      </w:pPr>
      <w:r>
        <w:rPr>
          <w:sz w:val="28"/>
          <w:szCs w:val="28"/>
          <w:shd w:fill="FDFEFF" w:val="clear"/>
        </w:rPr>
        <w:t>- земельный участок - часть поверхности земли (в том числе почвенный слой), границы которого описаны и удостоверены в установленном порядке</w:t>
      </w:r>
    </w:p>
    <w:p>
      <w:pPr>
        <w:pStyle w:val="U"/>
        <w:ind w:firstLine="708"/>
        <w:jc w:val="both"/>
        <w:rPr/>
      </w:pPr>
      <w:r>
        <w:rPr>
          <w:sz w:val="28"/>
          <w:szCs w:val="28"/>
        </w:rPr>
        <w:t>-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U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r>
        <w:rPr/>
        <w:t>Муниципальная услуга предоставляется по адресу: Краснодарский край, Каневской район, ст. Новоминская, ул. Советская, 40.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r>
        <w:rPr/>
        <w:t xml:space="preserve"> </w:t>
      </w:r>
      <w:r>
        <w:rPr/>
        <w:t xml:space="preserve">График (режим) приема заявителей по вопросам предоставления муниципальной услуги:   понедельник – среда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1.6. Информирование заявителей осуществляе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Контактный телефон: 8(86164) 76-309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nvm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1.7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/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</w:rPr>
        <w:t>2.1. Наименование муниципальной услуги –</w:t>
      </w:r>
      <w:r>
        <w:rPr>
          <w:lang w:eastAsia="ar-SA"/>
        </w:rPr>
        <w:t>«Выдача градостроительных планов земельных участков</w:t>
      </w:r>
      <w:r>
        <w:rPr>
          <w:b/>
          <w:lang w:eastAsia="ar-SA"/>
        </w:rPr>
        <w:t>»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3. Муниципальная услуга предоставляется в рамках компетенции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становление администрации Новоминского сельского поселения Каневского района об утверждении градостроительного плана земельного участка (положительный результат)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уведомление о возврате материалов, представленных на выдачу градостроительного плана (отрицательный результат)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bCs/>
        </w:rPr>
        <w:tab/>
        <w:t>2.5. Срок предоставления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- время принятия документов, необходимых для предоставления муниципальной услуги, до 1 час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-   время предоставления муниципальной услуги – 3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850"/>
        <w:jc w:val="both"/>
        <w:rPr/>
      </w:pPr>
      <w:r>
        <w:rPr/>
        <w:t>2.6. Предоставление муниципальной услуги по выдаче градостроительных планов земельных участков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Законом Краснодарского края от 21 июля 2008 года № 1540-КЗ «Градостроительный кодекс Краснодар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15" w:firstLine="810"/>
        <w:jc w:val="both"/>
        <w:rPr/>
      </w:pPr>
      <w:r>
        <w:rPr/>
        <w:t>Приказом Министерства регионального развития  РФ от 10 мая 2011 года № 207 «Об утверждении формы градостроительного плана земельного учас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snapToGrid w:val="false"/>
        <w:ind w:left="0" w:firstLine="851"/>
        <w:jc w:val="both"/>
        <w:rPr/>
      </w:pPr>
      <w:r>
        <w:rPr>
          <w:rFonts w:cs="Arial"/>
        </w:rPr>
        <w:t xml:space="preserve">«Правилами землепользования и застройки территории </w:t>
      </w:r>
      <w:r>
        <w:rPr/>
        <w:t>Новоминского</w:t>
      </w:r>
      <w:r>
        <w:rPr>
          <w:rFonts w:cs="Arial"/>
        </w:rPr>
        <w:t xml:space="preserve"> сельского поселения Каневского района Краснодарского края, применительно к частям территории поселения – ст. Новоминская, х.Чапаев, х.Красный Очаг, х.Восточный , утвержденными решением Совета </w:t>
      </w:r>
      <w:r>
        <w:rPr/>
        <w:t>Новоминского</w:t>
      </w:r>
      <w:r>
        <w:rPr>
          <w:rFonts w:cs="Arial"/>
        </w:rPr>
        <w:t xml:space="preserve"> сельского поселения Каневского района от 18.02.2010 № 31 (с изменениями и дополнениями)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851"/>
        <w:jc w:val="both"/>
        <w:rPr/>
      </w:pPr>
      <w:r>
        <w:rPr/>
        <w:t>2.7. Для предоставления муниципальной услуги заявителю необходимо предоставить в администрацию Новоминского сельского поселения Каневского района либо в МФЦ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заявление о выдаче градостроительного плана (далее – заявление) по форме согласно 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аспорт (для физических лиц)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документ, подтверждающий полномочия лица на осуществление действий от имени юридического лица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color w:val="FF0000"/>
        </w:rPr>
        <w:tab/>
      </w:r>
      <w:r>
        <w:rPr/>
        <w:t>2.8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непредставление документов, указанных в пункте 2.7 настоящего Административного регламента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851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1276" w:hanging="425"/>
        <w:jc w:val="both"/>
        <w:rPr/>
      </w:pPr>
      <w:r>
        <w:rPr/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- нарушение требований, предъявляемых к комплектности материалов, необходимых для выполнения муниципальной услуги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- отсутствие одного из документов, указанных в разделе 2.7 административного регламент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- отсутствие  в представленных документах сведений, необходимых для подготовки градостроительного плана, и неполучение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- отсутствие данных о земельном участке, в отношении которого запрашивается градостроительный план, 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0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276" w:leader="none"/>
        </w:tabs>
        <w:ind w:left="850" w:firstLine="1"/>
        <w:jc w:val="both"/>
        <w:rPr/>
      </w:pPr>
      <w:r>
        <w:rPr/>
        <w:t>- на основании судебного ак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- на срок не более 15 календарных дней при  неполучении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 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1"/>
        <w:jc w:val="both"/>
        <w:rPr/>
      </w:pPr>
      <w:r>
        <w:rPr/>
        <w:t xml:space="preserve">- на срок не более 3 месяцев на основании письменного обращения заявителя в администрацию Новоминского сельского поселения Каневского района либо в МФЦ.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1"/>
        <w:jc w:val="both"/>
        <w:rPr/>
      </w:pPr>
      <w:r>
        <w:rPr/>
        <w:t>Приостановление оказания муниципальной услуги прерывает течение общего срока оказания муниципальной услуги. После возобновления течения общего срока предоставления муниципальной услуги (возобновление осуществляется в автоматическом режиме) подготовка документов начинается заново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0" w:hanging="0"/>
        <w:jc w:val="both"/>
        <w:rPr/>
      </w:pPr>
      <w:r>
        <w:rPr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45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2.13. Время регистрации  заявления о предоставлении муниципальной услуги составляет 30 минут с момента получения заявления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14. Места ожидания должны быть оборудованы сидячими  местами. Для людей с ограниченными  возможностями должен быть предусмотрен пандус. В администрации Новоминского сельского поселения Каневского района либо в МФЦ 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15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6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6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bCs/>
        </w:rPr>
        <w:tab/>
        <w:t xml:space="preserve">3.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794" w:hanging="0"/>
        <w:jc w:val="both"/>
        <w:rPr/>
      </w:pPr>
      <w:r>
        <w:rPr/>
        <w:t>- прием и регистрацию заявления с приложенными к нему документами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794" w:hanging="0"/>
        <w:jc w:val="both"/>
        <w:rPr/>
      </w:pPr>
      <w:r>
        <w:rPr/>
        <w:t>- рассмотрение заявления с приложенными к нему документами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360" w:hanging="0"/>
        <w:jc w:val="both"/>
        <w:rPr/>
      </w:pPr>
      <w:r>
        <w:rPr/>
        <w:tab/>
        <w:t>- рассмотрение документов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360" w:hanging="0"/>
        <w:jc w:val="both"/>
        <w:rPr/>
      </w:pPr>
      <w:r>
        <w:rPr/>
        <w:tab/>
        <w:t>- подготовку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360" w:hanging="0"/>
        <w:jc w:val="both"/>
        <w:rPr/>
      </w:pPr>
      <w:r>
        <w:rPr/>
        <w:tab/>
        <w:t>- подготовку запросов и уведомлений о приостановлении рассмотрения заявления заявител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360" w:hanging="0"/>
        <w:jc w:val="both"/>
        <w:rPr/>
      </w:pPr>
      <w:r>
        <w:rPr/>
        <w:tab/>
        <w:t>- подготовку и выдачу уведомления о возврате документов, представленных для подготовки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360" w:hanging="0"/>
        <w:jc w:val="both"/>
        <w:rPr/>
      </w:pPr>
      <w:r>
        <w:rPr/>
        <w:tab/>
        <w:t>- утверждение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94"/>
        <w:jc w:val="both"/>
        <w:rPr/>
      </w:pPr>
      <w:r>
        <w:rPr/>
        <w:t>- выдачу постановления администрации Новоминского сельского поселения Каневского района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2. Основание для начала административной процедуры – прием и регистрация заявления с приложенными к нему документами является предоставление заявителем по почте или при личном обращении документов, предусмотренных пунктом 2.7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При направлении документов по почте специалист, ответственный за регистрацию входящей корреспонденции, делает запись о приеме документов, в том числе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регистрационный номер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ату приема документов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ФИО физического лица или наименование юридическо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именование входящего документ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ату и номер исходящего документа заявител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ругие реквизиты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На заявлении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При предо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фиксирует получение документов путем внесения регистрационной записи в базу данных учета входящей корреспонденции, указыва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регистрационный номер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ату приема документов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ФИО физического лица или наименование юридическо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именование входящего документ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ату и номер исходящего документа заявител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другие реквизиты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ередает заявителю второй экземпляр заявления либо его копию, а первый экземпляр помещает в дело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3. При рассмотрении  заявления с приложенными к нему документами специалист, предоставляющий муниципальную услугу, рассматривает представленные документы  и по результатам рассмотрения готовит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 xml:space="preserve">- уведомление о приостановлении рассмотрения заявления о выдаче градостроительного плана земельного участка и соответствующих запросов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уведомление о возврате документов, представленных для выдачи градостроительного плана земельного участка, при неполучении в установленный срок ответов на запросы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4. При подготовке градостроительного плана земельного участка специалист, предоставляющий муниципальную услугу, при наличии документов, необходимых  для подготовки градостроительного плана, осуществляет подготовку четырех экземпляров градостроительного плана земельного участка, в том числе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заполняет текстовую часть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дготавливает 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осуществляет сшивку градостроительного плана земельного участка с указанием числа листов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В случае несоответствия подготовленного градостроительного плана земельного участка вышеуказанным нормам, градостроительный план земельного участка подлежит передаче на доработку с указанием причин возврат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 xml:space="preserve">3.5. Основанием для начала административной процедуры - подготовка запросов - отсутствие в представленных документах информации, необходимой для подготовки градостроительного плана земельного участка.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Специалист, предоставляющий муниципальную услугу, осуществляет подготовку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запросов в соответствующие исполнительные органы государственной власти и организаци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6. Основанием для начала административной процедуры - подготовка уведомлений о приостановлении рассмотрения заявления заявителя – поступившее от заявителя заявление о приостановлении либо неполучение в установленный срок сведений и/или ответов на запросы из уполномоченных органов исполнительной власти и организаций, находящихся в их компетенции и необходимых для подготовки градостроительного плана  земельного участка, либо поступивший судебный акт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7. Основанием для начала административной процедуры - подготовка и выдача уведомления о возврате документов, представленных для подготовки градостроительного плана земельного участка</w:t>
      </w:r>
      <w:r>
        <w:rPr>
          <w:b/>
        </w:rPr>
        <w:t xml:space="preserve">, </w:t>
      </w:r>
      <w:r>
        <w:rPr/>
        <w:t>- отсутствие в документах, представленных заявителем, информации, необходимой для подготовки градостроительного плана земельного участка, и неполучение необходимых сведений и/или ответов по запросам из уполномоченных органов исполнительной власти и организаций, находящихся в их компетенци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8. Основанием для начала административной процедуры – утверждение градостроительного плана земельного участка – поступление согласованного в порядке, предусмотренном в пункте 3.4 настоящего Административного регламента, градостроительного плана специалисту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Специалист, предоставляющий муниципальную услугу, осуществляет подготовку проекта постановления администрации Новоминского сельского поселения Каневского района об утвержд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3.9. Специалист, осуществляющий муниципальную услугу, после поступления  к нему постановления  администрации Новоминского сельского поселения Каневского района об утверждении градостроительного плана земельного участка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регистрирует в установленном порядке утвержденный градостроительный план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оставляет реквизиты постановления администрации Новоминского сельского поселения Каневского района об утверждении градостроительного плана земельного участка на титульном листе градостроительного плана земельного участк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выдает два экземпляра градостроительного плана земельного участка и два экземпляра постановления администрации Новоминского сельского поселения Каневского района об утверждении градостроительного плана заявителю или его законному представителю на руки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третий экземпляр градостроительного плана земельного участка, постановление администрации Новоминского сельского поселения Каневского района об утверждении градостроительного плана земельного участка передается в информационную систему обеспечения градостроительной деятельности муниципального образования Каневской район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четвертый экземпляр градостроительного плана земельного участка, постановление администрации Новоминского сельского поселения Каневского района об утверждении градостроительного плана земельного участка, заявление о выдаче градостроительного плана земельного участка с копиями документов, приложенных к заявлению, оставляет администрация Новоминского сельского поселения для передачи в архив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В журнал регистрации заносятся реквизиты градостроительного плана земельного участка, постановления администрации Новоминского сельского поселения Каневского района об утверждении градостроительного плана земельного участка, номер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Заявитель или его представитель подписывается в журнале регистраци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spacing w:val="-12"/>
        </w:rPr>
      </w:pPr>
      <w:r>
        <w:rPr>
          <w:spacing w:val="-12"/>
        </w:rPr>
        <w:t>4. ФОРМЫ КОНТРОЛЯ ЗА ИСПОЛНЕНИЕМ</w:t>
      </w:r>
    </w:p>
    <w:p>
      <w:pPr>
        <w:pStyle w:val="Style17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ТИВНОГО РЕГЛАМЕНТА</w:t>
      </w:r>
    </w:p>
    <w:p>
      <w:pPr>
        <w:pStyle w:val="Style17"/>
        <w:ind w:firstLine="45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лицом, ответственным за организацию работы по предоставлению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и периодичность осуществления контроля устанавливается администра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5.1. </w:t>
      </w:r>
      <w:bookmarkStart w:id="1" w:name="sub_1101"/>
      <w:bookmarkEnd w:id="1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bookmarkStart w:id="2" w:name="sub_110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6"/>
      <w:bookmarkStart w:id="15" w:name="sub_110107"/>
      <w:bookmarkEnd w:id="14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20"/>
        <w:jc w:val="both"/>
        <w:rPr/>
      </w:pPr>
      <w:bookmarkStart w:id="16" w:name="sub_11022"/>
      <w:bookmarkEnd w:id="16"/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autoSpaceDE w:val="false"/>
        <w:ind w:firstLine="720"/>
        <w:jc w:val="both"/>
        <w:rPr/>
      </w:pPr>
      <w:bookmarkStart w:id="17" w:name="sub_11022"/>
      <w:bookmarkEnd w:id="17"/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10107"/>
      <w:bookmarkEnd w:id="18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6</w:t>
      </w:r>
      <w:bookmarkStart w:id="19" w:name="sub_11026"/>
      <w:r>
        <w:rPr/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5.</w:t>
      </w:r>
      <w:bookmarkStart w:id="20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10271"/>
      <w:bookmarkEnd w:id="20"/>
      <w:bookmarkEnd w:id="21"/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22" w:name="sub_110271"/>
      <w:bookmarkStart w:id="23" w:name="sub_110272"/>
      <w:bookmarkEnd w:id="22"/>
      <w:bookmarkEnd w:id="23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4" w:name="sub_110272"/>
      <w:bookmarkEnd w:id="24"/>
      <w:r>
        <w:rPr/>
        <w:t>5.8</w:t>
      </w:r>
      <w:bookmarkStart w:id="25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</w:t>
      </w:r>
      <w:bookmarkEnd w:id="25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чальник  общего отдела                                                      Л.Е.Власенк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услуги «Выдача градостроительных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планов земельных участков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мин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 по адресу: 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, номер участк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и строительства 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Standard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____________________________</w:t>
      </w:r>
    </w:p>
    <w:p>
      <w:pPr>
        <w:pStyle w:val="Standard"/>
        <w:spacing w:lineRule="auto" w:line="240" w:before="0" w:after="0"/>
        <w:ind w:firstLine="4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_______ г. №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дастровый номер земельного участка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кадастрового номера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нженерно-топографический план выдан (при наличии) 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выполнившей схему; дата, масштаб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_______________             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(подпись)                                                             (Фамилия И.О.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1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377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2:00Z</dcterms:created>
  <dc:creator>пользователь</dc:creator>
  <dc:description/>
  <cp:keywords/>
  <dc:language>en-US</dc:language>
  <cp:lastModifiedBy>User</cp:lastModifiedBy>
  <cp:lastPrinted>2013-03-11T18:03:00Z</cp:lastPrinted>
  <dcterms:modified xsi:type="dcterms:W3CDTF">2013-03-13T08:31:00Z</dcterms:modified>
  <cp:revision>19</cp:revision>
  <dc:subject/>
  <dc:title> </dc:title>
</cp:coreProperties>
</file>