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ПРОЕКТ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СОВЕТ                          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НОВОМИНСКОГО СЕЛЬСКОГО ПОСЕЛЕНИЯ 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                </w:t>
      </w:r>
      <w:r>
        <w:rPr>
          <w:rFonts w:cs="Tahoma"/>
          <w:sz w:val="28"/>
          <w:szCs w:val="28"/>
          <w:lang w:bidi="zxx"/>
        </w:rPr>
        <w:t xml:space="preserve">02.2016 г.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left="0" w:right="86" w:hanging="0"/>
        <w:jc w:val="center"/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/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</w:t>
      </w:r>
      <w:r>
        <w:rPr>
          <w:rFonts w:eastAsia="Times New Roman" w:cs="Tahoma"/>
          <w:b/>
          <w:color w:val="000000"/>
          <w:kern w:val="2"/>
          <w:sz w:val="28"/>
          <w:szCs w:val="28"/>
          <w:shd w:fill="auto" w:val="clear"/>
          <w:lang w:val="ru-RU" w:eastAsia="zxx" w:bidi="zxx"/>
        </w:rPr>
        <w:t>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          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Внести  следующие изменения в решение Совета Новоминского сельского поселения Каневского района 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«1.1. общий объем доходов в сумме 27441,8 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«1.2. общий объем расходов в сумме 28135,0 тыс. 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4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«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 19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«20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>.Установить предельный объем муниципального долга Новоминского сельского поселения Каневского района на 2016 год в сумме 1904,8 тыс.руб.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1.6 </w:t>
      </w: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«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12.Установить предельный объем расходов на обслуживание муниципального долга Новоминского сельского поселения Каневского района на 2016 год в сумме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0,5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>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>1.7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imes New Roman"/>
          <w:color w:val="auto"/>
          <w:kern w:val="2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>«10.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</w:t>
      </w:r>
      <w:r>
        <w:rPr>
          <w:rFonts w:eastAsia="Times New Roman" w:cs="Tahoma"/>
          <w:color w:val="000000"/>
          <w:kern w:val="2"/>
          <w:sz w:val="28"/>
          <w:szCs w:val="28"/>
          <w:shd w:fill="auto" w:val="clear"/>
          <w:lang w:val="ru-RU" w:eastAsia="zxx" w:bidi="zxx"/>
        </w:rPr>
        <w:t>2</w:t>
      </w:r>
      <w:r>
        <w:rPr>
          <w:rFonts w:eastAsia="Times New Roman" w:cs="Tahoma"/>
          <w:color w:val="000000"/>
          <w:kern w:val="2"/>
          <w:sz w:val="28"/>
          <w:szCs w:val="20"/>
          <w:shd w:fill="auto" w:val="clear"/>
          <w:lang w:val="ru-RU" w:eastAsia="zxx" w:bidi="zxx"/>
        </w:rPr>
        <w:t>.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3063" w:leader="none"/>
          <w:tab w:val="right" w:pos="9580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  решению Совета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овоминского сельского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т 29.12.2015года № 59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tbl>
      <w:tblPr>
        <w:tblW w:w="16355" w:type="dxa"/>
        <w:jc w:val="left"/>
        <w:tblInd w:w="-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244"/>
        <w:gridCol w:w="10"/>
        <w:gridCol w:w="10"/>
        <w:gridCol w:w="6188"/>
        <w:gridCol w:w="20"/>
      </w:tblGrid>
      <w:tr>
        <w:trPr>
          <w:trHeight w:val="322" w:hRule="exact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exact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64" w:hRule="exact"/>
        </w:trPr>
        <w:tc>
          <w:tcPr>
            <w:tcW w:w="2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1 01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2033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2085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3050 10 0000 120</w:t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111 05025 10 0000 12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5035 10 0000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7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8050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901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902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1050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2050 10 0000 41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к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 xml:space="preserve">  </w:t>
            </w:r>
            <w:r>
              <w:rPr>
                <w:rFonts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 02 02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3015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3024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субвенции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 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 07 0503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0 60100 10 0000 6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right="0" w:hanging="0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2 02 04052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right="0" w:hanging="0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2 02 0405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08 05000 10 0000 18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инистерство финан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0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0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партамент финансово-бюджетного надзора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08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о контрактной системе в сфере закупок товаров, рак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партамент имущественных отношений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1 05026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821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6033 10 0000 4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инистерство природных ресур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1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2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3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4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5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60 01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74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 лесного законодательства на лесных участках.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6 25085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1 05013 10 0000 1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 14 06013 10 0000 43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Style23"/>
        <w:widowControl w:val="false"/>
        <w:jc w:val="both"/>
        <w:rPr>
          <w:rFonts w:eastAsia="Lucida Sans Unicode" w:cs="Courier New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Courier New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ind w:left="5040" w:right="0" w:hanging="0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ПРИЛОЖЕНИЕ № 2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к решению Совета 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Новоминского сельского 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поселения Каневского района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>«О бюджете Новоминского сельского поселения Каневского   района на 2016 год»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от 29.12.2015 г. № 59 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Hl41"/>
          <w:rFonts w:eastAsia="Times New Roman" w:cs="Times New Roman"/>
          <w:b w:val="false"/>
          <w:color w:val="auto"/>
          <w:kern w:val="2"/>
          <w:sz w:val="28"/>
          <w:szCs w:val="28"/>
          <w:lang w:val="ru-RU" w:eastAsia="zh-CN" w:bidi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6790" cy="187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.8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8"/>
                                <w:szCs w:val="28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right"/>
        <w:rPr/>
      </w:pPr>
      <w:r>
        <w:rPr>
          <w:rStyle w:val="Hl41"/>
          <w:rFonts w:eastAsia="Arial Unicode MS;Arial" w:cs="Times New Roman" w:ascii="Times New Roman" w:hAnsi="Times New Roman"/>
          <w:b w:val="false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4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7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доход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0" w:hanging="359"/>
              <w:rPr>
                <w:rFonts w:ascii="Times New Roman" w:hAnsi="Times New Roman" w:eastAsia="Arial Unicode MS;Arial" w:cs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  <w:t>2686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96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4663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56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3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969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57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57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57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auto"/>
                <w:kern w:val="2"/>
                <w:sz w:val="24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auto"/>
                <w:kern w:val="2"/>
                <w:sz w:val="24"/>
                <w:szCs w:val="28"/>
                <w:lang w:val="ru-RU" w:eastAsia="zh-CN" w:bidi="ar-SA"/>
              </w:rPr>
              <w:t>2744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чальник финансово-экономического отдела                            Г.Ю.Дьяконенко</w:t>
      </w:r>
    </w:p>
    <w:p>
      <w:pPr>
        <w:pStyle w:val="Normal"/>
        <w:tabs>
          <w:tab w:val="clear" w:pos="709"/>
          <w:tab w:val="center" w:pos="4819" w:leader="none"/>
        </w:tabs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овоминского сельског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селения Каневского района</w:t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т 29.12.2015 года  № 59</w:t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Безвозмездные поступлени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из  краевого бюджета в  2016 году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</w:t>
      </w:r>
      <w:r>
        <w:rPr/>
        <w:t>(тыс. рублей)</w:t>
      </w:r>
    </w:p>
    <w:tbl>
      <w:tblPr>
        <w:tblW w:w="96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до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57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571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чальник финансово-экономического отдела                   Г.Ю.Дьяконенко</w:t>
      </w:r>
    </w:p>
    <w:p>
      <w:pPr>
        <w:pStyle w:val="Normal"/>
        <w:widowControl w:val="false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овоминского сельского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т 29.12.2015 № 59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Распределение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</w:t>
      </w:r>
      <w:r>
        <w:rPr>
          <w:rFonts w:eastAsia="Arial Unicode MS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0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П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6419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43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9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6458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6420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291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229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004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9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09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88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88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0"/>
                <w:lang w:val="ru-RU" w:eastAsia="zh-CN" w:bidi="ar-SA"/>
              </w:rPr>
              <w:t>28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ельског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т 29.12.2015 № 59           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                                            </w:t>
      </w:r>
      <w:r>
        <w:rPr>
          <w:rFonts w:eastAsia="Arial Unicode MS;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(тыс. рублей)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tbl>
      <w:tblPr>
        <w:tblW w:w="99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09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ar-SA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Сумма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6419,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043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043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043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043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970,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17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55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6,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h-CN" w:bidi="ar-SA"/>
              </w:rPr>
              <w:t>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93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,6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8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42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42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52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52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2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2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2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2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5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5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5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5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9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9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9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99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1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1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1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1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1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1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58,4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7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7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7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;Arial" w:cs="Calibri;Arial"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Calibri;Arial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7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7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37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2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2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2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2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2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42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291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291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291,9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99,7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99,7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99,7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99,7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2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2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2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572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9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9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3 01 101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9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3 01 101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9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43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43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43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43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;Arial" w:cs="Calibri;Arial"/>
                <w:color w:val="auto"/>
                <w:kern w:val="2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Calibri;Arial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zxx" w:bidi="ar-SA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3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004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89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4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4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4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4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74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5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5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5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5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55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9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9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9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9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9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67,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8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37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37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0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7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7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7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276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FFFFFF" w:val="clear"/>
                <w:lang w:val="ru-RU" w:eastAsia="ru-RU" w:bidi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1887,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  <w:t>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r>
          </w:p>
        </w:tc>
      </w:tr>
      <w:tr>
        <w:trPr>
          <w:trHeight w:val="569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28135,0</w:t>
            </w:r>
          </w:p>
        </w:tc>
        <w:tc>
          <w:tcPr>
            <w:tcW w:w="2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чальник финансово-экономического отдела                            Г.Ю.Дьяконенко</w:t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овоминского сельског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селения Канев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т 29.12.2015 № 59           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tbl>
      <w:tblPr>
        <w:tblW w:w="99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79"/>
        <w:gridCol w:w="2"/>
        <w:gridCol w:w="1303"/>
        <w:gridCol w:w="2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ar-SA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КВ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ar-SA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19,8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1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1 1 00 0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1 1 00 0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43,6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43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43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1 00 0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43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1 00 0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1 00 0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17,6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1 00 0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55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 1 00 200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5 1 00 200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Резервные фонды</w:t>
            </w:r>
          </w:p>
          <w:p>
            <w:pPr>
              <w:pStyle w:val="Normal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2 00 100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2 00 100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93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3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3 00 6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3 00 601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86,0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42,0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42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1 01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52,0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1 01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1 01 100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1 01 100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2 01 100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2 01 100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3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3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3 01 1025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3 01 1025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4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4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4 01 1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 4 01 1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4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4 00 511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2 4 00 511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58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;Arial" w:cs="Calibri;Arial"/>
                <w:color w:val="auto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Arial" w:cs="Calibri;Arial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 1 01 100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 1 01 100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 1 01 100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4 1 01 100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29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29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291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1 01 101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1 01 101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99,7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2,2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2 01 101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2 01 101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572,2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3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3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3 01 1015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3 01 1015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4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4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4 01 1016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4 01 1016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5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;Arial"/>
                <w:color w:val="auto"/>
                <w:kern w:val="2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5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5 01 1017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6 5 01 1017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;Arial" w:cs="Calibri;Arial"/>
                <w:color w:val="auto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Arial" w:cs="Calibri;Arial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 1 01 101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 1 01 101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004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8950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40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 1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40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7 1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7400,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 1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8 1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55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4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4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4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4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4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7 4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 1 01 103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 1 01 103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3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1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1 1 00 102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1 1 00 102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3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Arial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 1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FFFFFF" w:val="clear"/>
                <w:lang w:val="ru-RU" w:eastAsia="ar-SA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 1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09 1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6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1887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1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1 00 03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66 1 00 03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7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shd w:fill="auto" w:val="clear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ar-SA" w:bidi="zxx"/>
              </w:rPr>
              <w:t>28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чальник финансово-экономического отдела                            Г.Ю.Дьяконенко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1665" w:leader="none"/>
          <w:tab w:val="right" w:pos="3820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zxx" w:bidi="zxx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425" w:leader="none"/>
          <w:tab w:val="right" w:pos="9580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8</w:t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овоминского сельского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селения Каневского района</w:t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т 29.12.2015  № 59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аневского район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tbl>
      <w:tblPr>
        <w:tblW w:w="93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6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финансирования дефицита бюдже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8"/>
                <w:shd w:fill="auto" w:val="clear"/>
                <w:lang w:val="ru-RU" w:eastAsia="ru-RU" w:bidi="ar-SA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Источники финансирования дефицита бюджета - всег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2934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2934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2934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2934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3003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3003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3003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30039,8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чальник финансово-экономического отдела                            Г.Ю.Дьяконенко</w:t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left" w:pos="5865" w:leader="none"/>
        </w:tabs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r>
    </w:p>
    <w:p>
      <w:pPr>
        <w:pStyle w:val="2"/>
        <w:widowControl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Courier New" w:cs="Courier New"/>
          <w:color w:val="auto"/>
          <w:kern w:val="2"/>
          <w:sz w:val="20"/>
          <w:szCs w:val="20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425" w:leader="none"/>
          <w:tab w:val="right" w:pos="9580" w:leader="none"/>
        </w:tabs>
        <w:ind w:left="5760" w:right="0" w:hanging="0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ИЛОЖЕНИЕ № 9</w:t>
      </w:r>
    </w:p>
    <w:p>
      <w:pPr>
        <w:pStyle w:val="Normal"/>
        <w:ind w:left="5760" w:right="0" w:hanging="0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к решению Совета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овоминского сельского</w:t>
      </w:r>
    </w:p>
    <w:p>
      <w:pPr>
        <w:pStyle w:val="Normal"/>
        <w:ind w:left="5760" w:right="0" w:hanging="0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селения Каневского района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т 29.12.2015  № 59          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ограмма муниципальных  заимствований Новоминского</w:t>
      </w:r>
      <w:r>
        <w:rPr>
          <w:rFonts w:eastAsia="Times New Roman" w:cs="Times New Roman"/>
          <w:color w:val="323232"/>
          <w:spacing w:val="-8"/>
          <w:kern w:val="2"/>
          <w:sz w:val="28"/>
          <w:szCs w:val="28"/>
          <w:lang w:val="ru-RU" w:eastAsia="zh-CN" w:bidi="ar-SA"/>
        </w:rPr>
        <w:t xml:space="preserve"> сельского     поселения Каневского района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на 2016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0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3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Times New Roman"/>
                <w:color w:val="323232"/>
                <w:spacing w:val="-8"/>
                <w:kern w:val="2"/>
                <w:sz w:val="28"/>
                <w:szCs w:val="28"/>
                <w:lang w:val="ru-RU" w:eastAsia="zh-CN" w:bidi="ar-SA"/>
              </w:rPr>
              <w:t xml:space="preserve"> сельское поселение Каневского района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в том числе: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привлеч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317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4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погашение основной суммы долг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4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Кредиты, привлеченные в бюджет Новоминского</w:t>
            </w:r>
            <w:r>
              <w:rPr>
                <w:rFonts w:eastAsia="Times New Roman" w:cs="Times New Roman"/>
                <w:color w:val="323232"/>
                <w:spacing w:val="-8"/>
                <w:kern w:val="2"/>
                <w:sz w:val="28"/>
                <w:szCs w:val="28"/>
                <w:lang w:val="ru-RU" w:eastAsia="zh-CN" w:bidi="ar-SA"/>
              </w:rPr>
              <w:t xml:space="preserve"> сельского поселения Каневского района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привлече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9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погашение основной суммы долг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904,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чальник финансово-экономического отдела                            Г.Ю.Дьяконенко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auto" w:val="clear"/>
          <w:lang w:val="ru-RU" w:eastAsia="zxx" w:bidi="zxx"/>
        </w:rPr>
      </w:r>
    </w:p>
    <w:p>
      <w:pPr>
        <w:pStyle w:val="31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ar-SA" w:bidi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ar-SA" w:bidi="ar-SA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Глава </w:t>
      </w: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 w:cs="Times New Roman"/>
          <w:color w:val="auto"/>
          <w:kern w:val="2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kern w:val="2"/>
          <w:sz w:val="28"/>
          <w:szCs w:val="20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ar-SA" w:bidi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imes New Roman"/>
          <w:color w:val="auto"/>
          <w:kern w:val="2"/>
          <w:sz w:val="28"/>
          <w:szCs w:val="20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shd w:fill="auto" w:val="clear"/>
          <w:lang w:val="ru-RU" w:eastAsia="ar-SA" w:bidi="ar-SA"/>
        </w:rPr>
        <w:t>сельского поселения Каневского района                                           В.В.Дороган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Hl41">
    <w:name w:val="hl41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9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1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3:10Z</dcterms:created>
  <dc:creator/>
  <dc:description/>
  <dc:language>en-US</dc:language>
  <cp:lastModifiedBy/>
  <cp:lastPrinted>2016-02-17T16:35:00Z</cp:lastPrinted>
  <dcterms:modified xsi:type="dcterms:W3CDTF">2016-02-17T13:49:37Z</dcterms:modified>
  <cp:revision>1</cp:revision>
  <dc:subject/>
  <dc:title/>
</cp:coreProperties>
</file>