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5.02.2016</w:t>
        <w:tab/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7 мая 2013 года № 73 (в редакции от 26.03.2014 № 38, от 25.03.2015 № 45) «</w:t>
      </w:r>
      <w:r>
        <w:rPr>
          <w:b/>
          <w:color w:val="00000A"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</w:t>
      </w:r>
      <w:r>
        <w:rPr>
          <w:b/>
          <w:sz w:val="28"/>
          <w:szCs w:val="28"/>
        </w:rPr>
        <w:t xml:space="preserve"> Новоминск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02.11.2015 года № 7-02/1-2015/8570,  п о с т а н о в л я 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</w:rPr>
        <w:t>1. Внести изменения в постановление администрации Новоминского сельского поселения Каневского района от 27 мая 2013 года № 73 «Об утверждении административного регламента  проверок при осуществлении муниципального земельного контроля на территории Новоминского сельского поселения Каневского района» (далее по тексту – Административный регламент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.5 раздела 1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5. Уполномоченные должностные лица, являющиеся соответственно муниципаль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осещать и проводить в установленном порядке проверки соблюдения земельного законодательства на земельных участках, находящихся в собственности, пользовании и аренде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требовать от собственников, землевладельцев, землепользователей и арендаторов земельных участков предъявления документов, необходимых для осуществления муниципального земельно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ыдавать обязательные для исполнения предписания установленной формы по вопросам соблюдения требований по использованию земель,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устанавливать сроки устранения нарушений земельного законодательства, выявленных в ходе провер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запрашивать у государственных и муниципальных органов сведения о земельных участках и их правообладател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обращаться в правоохранительные органы за оказанием содействия в пресечении действий, препятствующих их законной деятельности, установлении личности нарушителей и их принудительной доставке для составления протоколов об административных правонаруш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привлекать в установленном порядке специалистов для проведения обследований земельных угодий, экспертиз, проверок выполнения мероприятий по использованию земел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запрашивать и получать в порядке, установленном законодательством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 по признакам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10) при наличии информации о том, что в отношении указанных в части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- Закон № 294-ФЗ)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 частью 8 статьи 9 Закона № 294-ФЗ, а также иными федеральными законами, устанавливающими особенности организации и проведения провер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осуществлять иные, предусмотренные федеральными законами, права.».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8"/>
        </w:rPr>
        <w:t xml:space="preserve">1.2. </w:t>
      </w:r>
      <w:bookmarkStart w:id="2" w:name="sub_2"/>
      <w:bookmarkEnd w:id="1"/>
      <w:r>
        <w:rPr>
          <w:sz w:val="28"/>
        </w:rPr>
        <w:t>Пункт 1.7 раздела 1 Административного регламента   дополнить подпунктами 11,12 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1)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2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 № 294-ФЗ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Закона № 294-ФЗ, и при отсутствии оснований, предусмотренных частью 2  статьи 26.1 Закона № 294-ФЗ, проведение плановой проверки прекращается, о чем составляется соответствующий акт.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ункт 1.9 раздела 1 Административного регламента 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9. Юридические лица и индивидуальные предприниматели (далее по тексту – лица) при осуществлении муниципального земельного контроля впр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ind w:firstLine="720"/>
        <w:jc w:val="both"/>
        <w:rPr/>
      </w:pPr>
      <w:r>
        <w:rPr>
          <w:sz w:val="28"/>
        </w:rPr>
        <w:t>6) подать в орган муниципального контроля заявление об исключении из ежегодного плана проведения плановых проверок проверки в отношении их, если они отнесены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Закона № 294-ФЗ и полагают, что проверка включена в ежегодный план проведения плановых проверок в нарушение положений статьи 26.1 Закона № 294-ФЗ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иные права, предусмотренные настоящим административным регламентом и иными нормативными правовыми актами, регулирующими отношения, возникающие в связи с исполнением муниципальной функ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А.В. Плаху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0:00Z</dcterms:created>
  <dc:creator>пользователь</dc:creator>
  <dc:description/>
  <cp:keywords/>
  <dc:language>en-US</dc:language>
  <cp:lastModifiedBy>User</cp:lastModifiedBy>
  <cp:lastPrinted>2015-12-08T17:15:00Z</cp:lastPrinted>
  <dcterms:modified xsi:type="dcterms:W3CDTF">2016-02-28T07:32:00Z</dcterms:modified>
  <cp:revision>9</cp:revision>
  <dc:subject/>
  <dc:title>Российская Федерация</dc:title>
</cp:coreProperties>
</file>