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Arial Unicode MS"/>
          <w:b/>
          <w:b/>
          <w:bCs/>
          <w:szCs w:val="28"/>
          <w:lang w:eastAsia="ja-JP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ОМИНСКОГО </w:t>
      </w:r>
      <w:r>
        <w:rPr>
          <w:b/>
          <w:bCs/>
          <w:caps/>
          <w:sz w:val="32"/>
          <w:szCs w:val="32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т 03.02.2016                                                                                    №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информационной открытости деятельности администрации Новоминского сельского поселения Каневского района, повышения качества и доступности предоставляемых муниципаль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функций)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bookmarkStart w:id="0" w:name="sub_1501"/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 xml:space="preserve">. Утвердить реестр муниципальных услуг (функций), предоставляемых администрацией Новоминского сельского поселения Каневского района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 xml:space="preserve">сайте </w:t>
      </w:r>
      <w:bookmarkEnd w:id="2"/>
      <w:r>
        <w:rPr>
          <w:sz w:val="28"/>
          <w:szCs w:val="28"/>
        </w:rPr>
        <w:t>администрац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минского сельского поселения Каневского района от 21 октября 2015 года     № 155 «Об утверждении реестра муниципальных услуг (функций), предоставляемых администрацией Новоминского сельского поселения Ка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минского  сельского поселения Каневского района  Я.Я. Коркишко.</w:t>
      </w:r>
    </w:p>
    <w:p>
      <w:pPr>
        <w:pStyle w:val="Normal"/>
        <w:autoSpaceDE w:val="false"/>
        <w:ind w:firstLine="720"/>
        <w:jc w:val="both"/>
        <w:rPr/>
      </w:pPr>
      <w:bookmarkStart w:id="4" w:name="sub_106"/>
      <w:bookmarkEnd w:id="3"/>
      <w:bookmarkEnd w:id="4"/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5" w:name="sub_106"/>
      <w:bookmarkEnd w:id="5"/>
      <w:r>
        <w:rPr>
          <w:sz w:val="28"/>
          <w:szCs w:val="28"/>
        </w:rPr>
        <w:t>Глава  Новоминского сельского поселения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В.Плахут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3.02.2016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функций), предоставляемых администрацией Новоминск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888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воение и аннулирование адресов объектам адрес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граждан, имеющих трех и более детей,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 в собственность,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  грузов, тяжеловесных и (или) крупногабаритных груз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б организации муниципальных ярмарок, выставок-ярмарок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о предоставлении торгового места на ярмарке, выставке-ярмар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иждивенц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работ, связанных </w:t>
              <w:br/>
              <w:t>с разрытием территории общего пользова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Функции в сфере контрольной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</w:tbl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0:00Z</dcterms:created>
  <dc:creator>User</dc:creator>
  <dc:description/>
  <cp:keywords/>
  <dc:language>en-US</dc:language>
  <cp:lastModifiedBy>User</cp:lastModifiedBy>
  <cp:lastPrinted>2016-02-03T18:33:00Z</cp:lastPrinted>
  <dcterms:modified xsi:type="dcterms:W3CDTF">2016-02-15T11:41:00Z</dcterms:modified>
  <cp:revision>14</cp:revision>
  <dc:subject/>
  <dc:title>                                                            </dc:title>
</cp:coreProperties>
</file>