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ar-SA"/>
        </w:rPr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НЕВСК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 15.02.2016                                                                                        №  67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т-ца Новоминская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 создании  комиссии администрации Новоминского сельского поселения о компенсационных выплатах руководителям органов ТОС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 xml:space="preserve">В соответствии с </w:t>
      </w:r>
      <w:r>
        <w:rPr>
          <w:sz w:val="28"/>
          <w:szCs w:val="28"/>
          <w:lang w:eastAsia="ar-SA"/>
        </w:rPr>
        <w:t xml:space="preserve">Федеральным законом от 6 октября 2003 года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bCs/>
          <w:sz w:val="28"/>
          <w:szCs w:val="28"/>
        </w:rPr>
        <w:t>Законом Краснодарского края от 7 июня 2004 года  № 717-КЗ «О местном самоуправлении в Краснодарском крае»</w:t>
      </w:r>
      <w:r>
        <w:rPr>
          <w:sz w:val="28"/>
          <w:szCs w:val="28"/>
        </w:rPr>
        <w:t xml:space="preserve">, Уставом  Новоминского сельского поселения Каневского района, решением Совета Новоминского сельского поселения от 15 февраля 2016 № 66 «О компенсационных выплатах руководителям органов территори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ого самоуправления  Новоминского сельского поселения Каневского района, Совет Новоминского сельского поселения Каневского района </w:t>
      </w:r>
      <w:r>
        <w:rPr>
          <w:sz w:val="28"/>
          <w:szCs w:val="28"/>
          <w:lang w:eastAsia="ar-SA"/>
        </w:rPr>
        <w:t xml:space="preserve"> р е ш и л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Утвердить Положение о </w:t>
      </w:r>
      <w:r>
        <w:rPr>
          <w:sz w:val="28"/>
          <w:szCs w:val="24"/>
          <w:lang w:eastAsia="ar-SA"/>
        </w:rPr>
        <w:t xml:space="preserve">комиссии администрации Новоминского сельского поселения о компенсационных выплатах руководителям органов ТОС Новоминского сельского поселения Каневского района </w:t>
      </w:r>
      <w:r>
        <w:rPr>
          <w:sz w:val="28"/>
          <w:szCs w:val="28"/>
          <w:lang w:eastAsia="ar-SA"/>
        </w:rPr>
        <w:t>согласно приложению № 1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 Утвердить состав  </w:t>
      </w:r>
      <w:r>
        <w:rPr>
          <w:sz w:val="28"/>
          <w:szCs w:val="24"/>
          <w:lang w:eastAsia="ar-SA"/>
        </w:rPr>
        <w:t xml:space="preserve">комиссии администрации Новоминского сельского поселения о компенсационных выплатах руководителям органов ТОС Новоминского сельского поселения Каневского района </w:t>
      </w:r>
      <w:r>
        <w:rPr>
          <w:sz w:val="28"/>
          <w:szCs w:val="28"/>
          <w:lang w:eastAsia="ar-SA"/>
        </w:rPr>
        <w:t>согласно приложению № 2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ind w:firstLine="549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4. Решение  вступает в силу со дня его принятия.</w:t>
      </w:r>
    </w:p>
    <w:p>
      <w:pPr>
        <w:pStyle w:val="Normal"/>
        <w:ind w:firstLine="54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 Новоминского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Каневского района                                                                           В.В.Дорогань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lang w:eastAsia="ar-SA"/>
        </w:rPr>
        <w:t>ПРИЛОЖЕНИЕ</w:t>
      </w:r>
    </w:p>
    <w:p>
      <w:pPr>
        <w:pStyle w:val="Normal"/>
        <w:ind w:left="5116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к решению Совета </w:t>
      </w:r>
    </w:p>
    <w:p>
      <w:pPr>
        <w:pStyle w:val="Normal"/>
        <w:ind w:left="5116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овоминского сельского поселения</w:t>
      </w:r>
    </w:p>
    <w:p>
      <w:pPr>
        <w:pStyle w:val="Normal"/>
        <w:ind w:left="5116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Каневского района</w:t>
      </w:r>
    </w:p>
    <w:p>
      <w:pPr>
        <w:pStyle w:val="Normal"/>
        <w:ind w:left="383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</w:t>
      </w:r>
      <w:r>
        <w:rPr>
          <w:sz w:val="28"/>
          <w:lang w:eastAsia="ar-SA"/>
        </w:rPr>
        <w:t>от  15.02.2016 № 67</w:t>
      </w:r>
    </w:p>
    <w:p>
      <w:pPr>
        <w:pStyle w:val="Normal"/>
        <w:ind w:left="383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100" w:before="108" w:after="1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autoSpaceDE w:val="false"/>
        <w:spacing w:lineRule="atLeast" w:line="100" w:before="108" w:after="1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</w:t>
      </w:r>
      <w:r>
        <w:rPr>
          <w:b/>
          <w:sz w:val="28"/>
          <w:szCs w:val="24"/>
          <w:lang w:eastAsia="ar-SA"/>
        </w:rPr>
        <w:t>комиссии администрации Новоминского сельского поселения о компенсационных выплатах руководителям органов ТОС Новоминского сельского поселения Канев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комиссии администрации Новоминского сельского поселения о компенсационных выплатах руководителям органов ТОС Новоминского сельского поселения Каневского района (далее - Комиссия) разработано в соответствии Федеральным законом от 06.10.2003 N 131-ФЗ "Об общих принципах организации местного самоуправления в Российской Федерации", законом Краснодарского края</w:t>
      </w:r>
      <w:r>
        <w:rPr>
          <w:bCs/>
          <w:sz w:val="28"/>
          <w:szCs w:val="28"/>
        </w:rPr>
        <w:t xml:space="preserve">  от 7 июня 2004 года  № 717-КЗ «О местном самоуправлении в Краснодарском крае», </w:t>
      </w:r>
      <w:r>
        <w:rPr>
          <w:sz w:val="28"/>
          <w:szCs w:val="28"/>
        </w:rPr>
        <w:t xml:space="preserve"> Устава Новоминского сельского поселения Каневского района и устанавливает порядок  осуществления компенсационных выплат руководителям органов территориального общественного самоуправления Новоминского сельского поселения Каневского район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является постоянно действующими коллегиальным органом, созданным для принятия решения комиссии   о  компенсационных выплатах руководителям органов ТОС Новоминского сельского поселения, показавшим наилучшие результаты работы по итогам за текущий месяц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ложение определяет задачи и принципы работы  Комиссии </w:t>
      </w:r>
      <w:r>
        <w:rPr>
          <w:sz w:val="28"/>
          <w:szCs w:val="28"/>
        </w:rPr>
        <w:t>о компенсационных выплатах руководителям органов ТОС Новоминского сельского поселения Каневского района,</w:t>
      </w:r>
      <w:r>
        <w:rPr>
          <w:sz w:val="28"/>
          <w:szCs w:val="28"/>
          <w:lang w:eastAsia="ar-SA"/>
        </w:rPr>
        <w:t xml:space="preserve"> полномочия членов  комиссии при принятии решения о компенсационных выплатах руководителям органов ТОС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2. Задачи и принципы 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1. В своей работе  Комиссия руководствуются Конституцией Российской Федерации, федеральным и краевым  законодательством о местном самоуправлении,  настоящим Положением и иными правовыми актами органов местного самоуправления поселения в части деятельности органов ТОС.</w:t>
      </w:r>
      <w:bookmarkStart w:id="0" w:name="sub_49022"/>
      <w:bookmarkStart w:id="1" w:name="sub_49023"/>
      <w:bookmarkStart w:id="2" w:name="sub_49024"/>
      <w:bookmarkStart w:id="3" w:name="sub_49025"/>
      <w:bookmarkEnd w:id="0"/>
      <w:bookmarkEnd w:id="1"/>
      <w:bookmarkEnd w:id="2"/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2.2. Задачей  Комиссии является принятие решений ежемесячно</w:t>
      </w:r>
      <w:r>
        <w:rPr>
          <w:rFonts w:cs="Times New Roman" w:ascii="Times New Roman" w:hAnsi="Times New Roman"/>
          <w:sz w:val="28"/>
          <w:szCs w:val="28"/>
        </w:rPr>
        <w:t xml:space="preserve"> о  компенсационных выплатах руководителям органов ТОС, показавшим наилучшие результаты работы по направлениям, перечисленным в статье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3. Основными принципами деятельности  Комиссии  являются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eastAsia="ar-SA"/>
        </w:rPr>
        <w:t>-  соблюдение прав и законных интересов руководителей органов ТОС;</w:t>
      </w:r>
    </w:p>
    <w:p>
      <w:pPr>
        <w:pStyle w:val="TextBody"/>
        <w:tabs>
          <w:tab w:val="clear" w:pos="708"/>
          <w:tab w:val="left" w:pos="58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 объективная оценка деятельности руководителей органов ТОС.</w:t>
      </w:r>
    </w:p>
    <w:p>
      <w:pPr>
        <w:pStyle w:val="TextBody"/>
        <w:tabs>
          <w:tab w:val="clear" w:pos="708"/>
          <w:tab w:val="left" w:pos="58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585" w:leader="none"/>
        </w:tabs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 Направления деятельности руководителей органов ТОС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выполнения решений собраний (сходов), конференций представителей граждан и информирование населения об их выполнен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пределах своих полномочий заявлений, предложений, жалоб гражд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четов о своей работе на собраниях, конференциях представителей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гражд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благоустройству, озеленению, улучшению санитарного и экологического состояния территор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одействие органам и должностным лицам местного самоуправления в решении вопросов местного знач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оповещении населения о чрезвычайных ситуациях природного и техногенного характер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социальной защиты населения в оказании помощи инвалидам и социально незащищенным категориям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уточнении списков избирателей и организации встреч депутатов с избирателя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иные направления деятель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8"/>
          <w:tab w:val="left" w:pos="585" w:leader="none"/>
        </w:tabs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jc w:val="center"/>
        <w:rPr/>
      </w:pPr>
      <w:r>
        <w:rPr>
          <w:rFonts w:eastAsia="Arial" w:cs="Times New Roman"/>
          <w:b/>
          <w:sz w:val="28"/>
          <w:szCs w:val="28"/>
          <w:lang w:val="ru-RU" w:eastAsia="ar-SA" w:bidi="ar-SA"/>
        </w:rPr>
        <w:t>4. Порядок создания и состав  Комиссии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 xml:space="preserve">Комиссия создается представительным органом муниципального образования по представлению главы муниципального образования в составе председателя, заместителя председателя,  секретаря и иных членов  комиссии на срок полномочий представительного органа муниципального образования. 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, заместитель председателя и ответственный секретарь Комиссии назначаются из числа депутатов Совета Новоминского сельского поселения, лиц, замещающих муниципальные должности муниципальной службы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Численный состав  Комиссии устанавливается представительным органом муниципального образования в количестве не менее пяти членов и должен составлять нечетное число.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членов  Комиссии оформляется протоколом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 xml:space="preserve">5. Полномочия членов  Комиссии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Председатель  Комисс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осуществляет руководство деятельностью  Коми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председательствует на заседаниях  Комиссии, организует и планирует ее рабо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назначает заседания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ывает протоколы, принятые на заседаниях  Коми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ые полномочия, отнесенные к его компетенци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Заместитель председателя  Комиссии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яет поручения председателя  Комиссии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исполняет обязанности председателя  Комиссии в его отсутствие или при невозможности выполнения им своих обязанностей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кретарь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осуществляет подготовку заседаний 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организационное и техническое обслуживание деятельности  Комисс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ведет делопроизводство  Комиссии, отвечает за учет и сохранность документов  Комисс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оповещает членов  Комиссии и лиц о времени и месте рассмотрения дел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осуществляет прием и регистрацию документов и материалов, поступающих в  Комиссию, а также их подготовку для рассмотрения на заседании  Комисс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и подписывает протоколы 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ет поручения председателя Комиссии, его заместителя; осуществляет иные полномочия, отнесенные к его компетенци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Члены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участвуют в подготовке заседаний 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предварительно, до заседания  Комиссии, знакомятся с документами о работе руководителей органов ТОС за отчетный пери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>вносят председателю  Комиссии предложения об оценке деятельности руководителей органов ТО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иные полномочия, предусмотренные действующим законодательством.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 Комиссии обладают равными правами при принятии решений о </w:t>
      </w:r>
      <w:r>
        <w:rPr>
          <w:rFonts w:cs="Times New Roman"/>
          <w:sz w:val="28"/>
          <w:szCs w:val="28"/>
          <w:lang w:val="ru-RU"/>
        </w:rPr>
        <w:t>компенсационных выплатах руководителям органов ТОС Новоминского сельского поселе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Полномочия члена  Комиссии досрочно прекращаются представительным органом муниципального образования в случаях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- подачи членом  Комиссии письменного заявления о прекращении своих полномочий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- признания лица, являющегося членом 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- неоднократного невыполнения обязанностей члена  Комиссии, выражающегося в уклонении без уважительных причин от участия в заседаниях  Комиссии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- наличия заболевания, которое согласно медицинскому заключению препятствует исполнению членом  Комиссии своих полномочий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ru-RU"/>
        </w:rPr>
        <w:t>- совершения лицом, являющимся членом  Комиссии, деяния, порочащего честь и достоинство члена Комиссии;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мерти члена  Комиссии.</w:t>
      </w:r>
    </w:p>
    <w:p>
      <w:pPr>
        <w:pStyle w:val="Head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Начальник общего отдела                                                               Л.Е. Власенко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минского сельского поселения Каневского района от  15.02.2016      № 67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4"/>
        </w:rPr>
        <w:t>администрации Новоминского сельского поселения о компенсационных выплатах руководителям органов ТОС Новоминского сельского поселения Каневского райо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кишко                                                      заместитель главы Новомин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Ярослав Ярославович                                   сельского поселения, председател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ласенко                                                        начальник общего отде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ариса Евгеньевна                                       администрации Новомин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, заместитель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алюжная                                                       специалист 2 категор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ристина Геннадьевна                                  администрации Новомин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, секретар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ика                                                              депутат Совета Новоминск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Елена Григорьевна                                       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ов                                                         ведущий специалист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Андрей Леонидович                                     администрации Новоминского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Л.Е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2:00Z</dcterms:created>
  <dc:creator>USER</dc:creator>
  <dc:description/>
  <cp:keywords/>
  <dc:language>en-US</dc:language>
  <cp:lastModifiedBy>User</cp:lastModifiedBy>
  <cp:lastPrinted>2016-02-15T18:42:00Z</cp:lastPrinted>
  <dcterms:modified xsi:type="dcterms:W3CDTF">2016-02-17T07:40:00Z</dcterms:modified>
  <cp:revision>12</cp:revision>
  <dc:subject/>
  <dc:title> </dc:title>
</cp:coreProperties>
</file>