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300"/>
      <w:bookmarkEnd w:id="0"/>
      <w:r>
        <w:rPr/>
        <w:t xml:space="preserve"> </w:t>
      </w: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2.2016                                                                                             № 66                                           ст-ца Новом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sub_300"/>
      <w:bookmarkEnd w:id="1"/>
      <w:r>
        <w:rPr>
          <w:b/>
          <w:sz w:val="28"/>
          <w:szCs w:val="28"/>
        </w:rPr>
        <w:t xml:space="preserve">О компенсационных выплатах руководителям органов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 Новом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деятельности органов территориального общественного самоуправления Новоминского сельского поселения Каневского район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</w:t>
      </w:r>
      <w:r>
        <w:rPr>
          <w:bCs/>
          <w:sz w:val="28"/>
          <w:szCs w:val="28"/>
        </w:rPr>
        <w:t>Законом Краснодарского края от 7 июня 2004 года  № 717-КЗ «О местном самоуправлении в Краснодарском крае»</w:t>
      </w:r>
      <w:r>
        <w:rPr>
          <w:sz w:val="28"/>
          <w:szCs w:val="28"/>
        </w:rPr>
        <w:t>, Уставом  Новоминского сельского поселения Каневского района, Совет Новоминского сельского поселения Каневского района 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осуществления              компенсационных выплат руководителям органов территориального общественного самоуправления Новоминского сельского поселения Кане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Новоминского сельского поселения Каневского района  разработать и утвердить состав комиссии и установить порядок осуществления компенсационных выплат руководителям органов территориального общественного самоуправления Новомин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Совета Новоминского сельского поселения Каневского района  от 09 декабря 2005 года, протокол № 3, пункт 6 «О компенсационных выплатах руководителям органов территориального общественного самоуправления в Новоминском сельском поселении Каневского района» считать утратившим   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бнародовать настоящее решение в соответствии </w:t>
      </w:r>
      <w:r>
        <w:rPr>
          <w:sz w:val="28"/>
          <w:szCs w:val="28"/>
        </w:rPr>
        <w:t xml:space="preserve">с Уставом  Новоминского сельского поселения Каневского района. 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  <w:lang w:eastAsia="ar-SA"/>
        </w:rPr>
        <w:t>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6. Решение вступает в силу  после  его официального обнародования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м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В.В.Дорог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3540" w:firstLine="70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2"/>
          <w:sz w:val="28"/>
          <w:szCs w:val="28"/>
        </w:rPr>
        <w:t>решением Совета Новоминского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ind w:left="4248" w:firstLine="70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 15.02.2016 № 66</w:t>
      </w:r>
    </w:p>
    <w:p>
      <w:pPr>
        <w:pStyle w:val="Normal"/>
        <w:ind w:left="5580" w:hanging="12"/>
        <w:jc w:val="right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и условиях осуществления компенсационных выплат руководителям органов территориального общественного самоуправления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минского сельского поселения  Каневского района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1. Настоящее Положение устанавливает порядок и определяет условия осуществления компенсационных выплат руководителям органов территориального общественного самоуправления (далее по тексту – ТОС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Компенсационные выплаты – поощрение руководителей органов ТОС за надлежащее исполнение ими своих полномочий, закрепленных в Положении о территориальном общественном самоуправлении Новоминского сельского поселения Каневского района и Уставе территориального общественного самоуправ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Статья 2. Правовая основа осуществления компенсационных выпла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авовую основу осуществления компенсационных выплат руководителям органов ТОС составляют 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</w:t>
      </w:r>
      <w:r>
        <w:rPr>
          <w:bCs/>
          <w:sz w:val="28"/>
          <w:szCs w:val="28"/>
        </w:rPr>
        <w:t>от 7 июня 2004 года №717-КЗ «О местном самоуправлении в Краснодарском крае»</w:t>
      </w:r>
      <w:r>
        <w:rPr>
          <w:sz w:val="28"/>
          <w:szCs w:val="28"/>
        </w:rPr>
        <w:t>, Устав Новоминского сельского поселения Канев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Цели осуществления компенсационных выпла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производятся ежемесячно руководителям органов территориального местного самоуправления в целях стимулирования и поощрения их активности, частичного возмещения их затрат по содержанию жилых помещений, оплате коммунальных услуг, приобретению топлива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Статья 4. Критерии оценки деятельности руководителей органов ТОС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уководителей органов ТОС оценивается за наилучшие результаты работы по следующим критериям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я выполнения решений собраний (сходов), конференций представителей граждан и информирование населения об их выполнен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 пределах своих полномочий заявлений, предложений, жалоб гражд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четов о своей работе на собраниях, конференциях представителей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гражд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благоустройству, озеленению, улучшению санитарного и экологического состояния территор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ддержание в надлежащем состоянии уличного адресного хозяйства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одействие органам и должностным лицам местного самоуправления в решении вопросов местного знач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изация и проведение смотров-конкурсов на лучшее содержание улиц, домов, подъезд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проведении профилактической работы и обеспечении правопорядка, организации народных дружин, осуществлении контроля за регистрацией лиц по месту жительства (пребывания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органам пожарного надзора в обеспечении противопожарного состояния жилых домов и других объе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в оповещении населения о чрезвычайных ситуациях природного и техногенного характер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социальной защиты населения в оказании помощи инвалидам и социально незащищенным категориям граждан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действие в уточнении списков избирателей и организации встреч депутатов с избирателя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иные направления деятельности, предусмотренные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Установление и порядок осуществления компенсационных выплат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жемесячно, по итогам работы руководителей органов ТОС принимается решение комиссии  администрации Новоминского сельского поселения Каневского района (далее по тексту – комиссия) о  компенсационных выплатах руководителям органов ТОС, показавшим наилучшие результаты работы по направлениям, перечисленным в статье 4 настоящего Положения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пенсационные выплаты руководителю органов ТОС осуществляются ежемесячно в размере  Новоминского рублей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компенсационные выплаты выделяются в размере, определяемом ежемесячно, исходя из средств, предусмотренных бюджетом  Новоминского сельского поселения Каневского района, и количества руководителей органов ТОС, показавшим наилучшие результаты работы по критериям, перечисленным в статье 4 настоящего Положения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шение комиссии о компенсационных выплатах руководителям органов ТОС в трехдневный срок направляется главе Новоминского сельского поселения Каневского района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 основании решения комиссии администрацией Новоминского сельского поселения издается постановление о компенсационных выплатах, составляется ведомость на выдачу компенсационных выплат.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учении компенсационных выплат руководители органов ТОС                          расписываются в ведомости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 В соответствии с пунктом «б» части 1 статьи 9 Федерального закона от 24 июля 2009 года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компенсационные выплаты не подлежат обложению страховыми взнос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должностных лиц органов местного самоуправления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 Новоминского сельского поселения Каневского района, допустившие неправомерные действия в отношении использования денежных средств, выделенных на осуществление компенсационных выплат руководителям органов ТОС, несут ответственность согласно действующему законодательст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Л.Е.Власенк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  <w:b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6:00Z</dcterms:created>
  <dc:creator>112</dc:creator>
  <dc:description/>
  <cp:keywords/>
  <dc:language>en-US</dc:language>
  <cp:lastModifiedBy>User</cp:lastModifiedBy>
  <cp:lastPrinted>2016-02-15T16:43:00Z</cp:lastPrinted>
  <dcterms:modified xsi:type="dcterms:W3CDTF">2016-02-15T13:43:00Z</dcterms:modified>
  <cp:revision>10</cp:revision>
  <dc:subject/>
  <dc:title>ПОРЯДОК</dc:title>
</cp:coreProperties>
</file>