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28.12.2015                                           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>Об утверждении Перечня муниципальных услуг (функций) с элементами межведомственного взаимодействия, предоставляемых администрацией Новоминского сельского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риказа департамента информатизации и связи Краснодарского края от 08 августа 2012 г. № 60 «Об утверждении перечня документов (сведений), находящихся в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, в соответствии требованиями федерального закона от 27 июня 2010 года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, п о с т а н о в л я ю:</w:t>
      </w:r>
    </w:p>
    <w:p>
      <w:pPr>
        <w:pStyle w:val="Heading1"/>
        <w:numPr>
          <w:ilvl w:val="0"/>
          <w:numId w:val="0"/>
        </w:numPr>
        <w:ind w:left="0" w:firstLine="567"/>
        <w:rPr>
          <w:b w:val="false"/>
          <w:b w:val="false"/>
          <w:szCs w:val="28"/>
        </w:rPr>
      </w:pPr>
      <w:bookmarkStart w:id="0" w:name="sub_1501"/>
      <w:r>
        <w:rPr>
          <w:b w:val="false"/>
          <w:szCs w:val="28"/>
        </w:rPr>
        <w:tab/>
        <w:t>1</w:t>
      </w:r>
      <w:bookmarkEnd w:id="0"/>
      <w:r>
        <w:rPr>
          <w:b w:val="false"/>
          <w:szCs w:val="28"/>
        </w:rPr>
        <w:t xml:space="preserve">. Утвердить Перечень муниципальных услуг (функций) с элементами межведомственного взаимодействия, предоставляемых администрацией Новоминского сельского поселения Каневского района (приложе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Новоминского сельского поселения от 05 февраля 2014 года № 15 «Об утверждении перечня муниципальных услуг с элементами межведомственного взаимодействия»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3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bookmarkStart w:id="1" w:name="sub_105"/>
      <w:r>
        <w:rPr>
          <w:sz w:val="28"/>
          <w:szCs w:val="28"/>
        </w:rPr>
        <w:t> </w:t>
      </w:r>
      <w:bookmarkStart w:id="2" w:name="sub_106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bookmarkEnd w:id="2"/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м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8.12.2015 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(функций) с элементами межведомственного взаимодействия, предоставляемых администрацией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на условно разрешенный ви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граждан, имеющих трех и более детей,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 в собственность,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вод в эксплуатацию </w:t>
            </w:r>
            <w:r>
              <w:rPr>
                <w:bCs/>
                <w:sz w:val="28"/>
                <w:szCs w:val="28"/>
              </w:rPr>
              <w:t>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зменений в учетные данные граждан, состоящих на учете в качестве нуждающихся в жилых помещен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     Л.Е. Влас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Lucida Sans Unicode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qFormat/>
    <w:rPr>
      <w:rFonts w:cs="Lucida Sans Unicode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 Знак Знак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 объекта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2:00Z</dcterms:created>
  <dc:creator>-=WolF=-</dc:creator>
  <dc:description/>
  <cp:keywords/>
  <dc:language>en-US</dc:language>
  <cp:lastModifiedBy>User</cp:lastModifiedBy>
  <cp:lastPrinted>2015-12-29T09:56:00Z</cp:lastPrinted>
  <dcterms:modified xsi:type="dcterms:W3CDTF">2015-12-29T06:56:00Z</dcterms:modified>
  <cp:revision>4</cp:revision>
  <dc:subject/>
  <dc:title> </dc:title>
</cp:coreProperties>
</file>