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3688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МИ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Heading1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11                                                                                  № 2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енерального плана Новоминского сельского поселения Каневского райо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, 25 Градостроительного кодекса Российской Федерации, статьей 14 Федерального закона от 06 октября 2003 года № 131-ФЗ, статьей 8 Устава Новоминского сельского поселения, с учетом протокола, заключения публичных слушаний, заключения администрации Краснодарского края от 20 июня 2011 года № 275  «О согласовании проекта «Генерального плана Новоминского сельского поселения Каневского района», Совет Новоминского сельского поселения Каневского района  р е ш и л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енеральный план Новоминского сельского поселения Каневского района (прилагаетс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 течение трех дней со дня утверждения направить Генеральный план Новоминского сельского поселения Каневского района в администрацию Краснодарского края и главе муниципального образования Каневской район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вопросам благоустройства, ЖКХ, строительства и бытового обслуживания (Юрченко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е сельское посел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         А.В. Плахутин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00:00Z</dcterms:created>
  <dc:creator>User</dc:creator>
  <dc:description/>
  <cp:keywords/>
  <dc:language>en-US</dc:language>
  <cp:lastModifiedBy>USER2</cp:lastModifiedBy>
  <cp:lastPrinted>2011-12-07T16:31:00Z</cp:lastPrinted>
  <dcterms:modified xsi:type="dcterms:W3CDTF">2011-12-07T13:31:00Z</dcterms:modified>
  <cp:revision>4</cp:revision>
  <dc:subject/>
  <dc:title/>
</cp:coreProperties>
</file>