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0.10.2015</w:t>
        <w:tab/>
        <w:tab/>
        <w:tab/>
        <w:tab/>
        <w:tab/>
        <w:tab/>
        <w:tab/>
        <w:t xml:space="preserve">                            № 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Новомин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25 Градостроительного кодекса Российской Федерации, статьей 14 Федерального закона от 06 октября 2003 года № 131-ФЗ, статьей 8 Устава Новоминского сельского поселения, с учетом протокола заключения публичных слушаний, Совет Новоминск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Новоминского сельского поселения Кане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bidi="zxx"/>
        </w:rPr>
        <w:t xml:space="preserve">Решение Совета Новоминского сельского поселения Каневского района </w:t>
      </w:r>
      <w:r>
        <w:rPr>
          <w:sz w:val="28"/>
          <w:szCs w:val="28"/>
        </w:rPr>
        <w:t>от 20 июля 2011 года  № 20 «Об утверждении Генерального плана Новоминского сельского поселения Каневского района» признать 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3. Контроль за выполнением настоящего решения возложить на постоянную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0:00Z</dcterms:created>
  <dc:creator>User</dc:creator>
  <dc:description/>
  <cp:keywords/>
  <dc:language>en-US</dc:language>
  <cp:lastModifiedBy>User</cp:lastModifiedBy>
  <dcterms:modified xsi:type="dcterms:W3CDTF">2015-11-03T05:13:00Z</dcterms:modified>
  <cp:revision>5</cp:revision>
  <dc:subject/>
  <dc:title>                                                                                                      ПРОЕКТ</dc:title>
</cp:coreProperties>
</file>