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>30 октября 2015 года                          № 51                               ст. Новоминская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Arial" w:hAnsi="Arial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1. 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1.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1. общий объем доходов в сумме 39397,9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2. общий объем расходов в сумме 43494,5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6. дефицит бюджета поселения в сумме 4096,6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4.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6 года в сумме 323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5. Пункт 1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1.Установить предельный объем муниципального долга Новоминского сельского поселения Каневского района на 2015 год в сумме 3230,00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6.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2.Установить предельный объем расходов на обслуживание муниципального долга Новоминского сельского поселения Каневского района на 2015 год в сумме 292,0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>1.9.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«10.Утвердить программу муниципальных заимствований Новоминского сельского поселения Каневского района на 2015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lang w:bidi="zxx"/>
        </w:rPr>
        <w:tab/>
      </w:r>
      <w:r>
        <w:rPr>
          <w:rFonts w:cs="Arial" w:ascii="Arial" w:hAnsi="Arial"/>
          <w:lang w:bidi="zxx"/>
        </w:rPr>
        <w:t>2.Приложения № 1,2,3,4,5,6,7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 w:bidi="zxx"/>
        </w:rPr>
      </w:pPr>
      <w:r>
        <w:rPr>
          <w:rFonts w:eastAsia="Times New Roman" w:cs="Arial" w:ascii="Arial" w:hAnsi="Arial"/>
          <w:bCs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6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5646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а посел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18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18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33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 w:cs="Arial" w:ascii="Arial" w:hAnsi="Arial"/>
                <w:lang w:eastAsia="ar-SA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25085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1 05026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4 06033 10 0000 4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1 05025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1 05035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1 07015 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3 01995 10 0000 1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3 02995 10 0000 1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0 10 0000 4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02052 10 0000 4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3 10 0000 4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0 10 0000 4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2 10 0000 4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1 14 02053 10 0000 4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6025 10 0000 4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1 14 04050 10 0000 4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6 3200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6 33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6 9005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7 0105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8 05 00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1001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2999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2077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15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4999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8 0500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 03 01 00 10 0000 7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 03 01 00 10 0000 8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 06 01 00 10 0000 6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 руб.</w:t>
      </w:r>
    </w:p>
    <w:tbl>
      <w:tblPr>
        <w:tblW w:w="1027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218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909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лог на доходы физических лиц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62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емельный нало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558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299,1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718,5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205,1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8,4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4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8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Всего доходов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9397,9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 руб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679"/>
        <w:gridCol w:w="2182"/>
      </w:tblGrid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718,5</w:t>
            </w:r>
          </w:p>
        </w:tc>
      </w:tr>
      <w:tr>
        <w:trPr>
          <w:trHeight w:val="7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718,5</w:t>
            </w:r>
          </w:p>
        </w:tc>
      </w:tr>
      <w:tr>
        <w:trPr>
          <w:trHeight w:val="7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205,1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8,4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4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,0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 xml:space="preserve"> тыс. руб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5863"/>
        <w:gridCol w:w="19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</w:t>
            </w:r>
          </w:p>
        </w:tc>
      </w:tr>
      <w:tr>
        <w:trPr>
          <w:trHeight w:val="399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600,0</w:t>
            </w:r>
          </w:p>
        </w:tc>
      </w:tr>
      <w:tr>
        <w:trPr>
          <w:trHeight w:val="976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80,9</w:t>
            </w:r>
          </w:p>
        </w:tc>
      </w:tr>
      <w:tr>
        <w:trPr>
          <w:trHeight w:val="1298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094,7</w:t>
            </w:r>
          </w:p>
        </w:tc>
      </w:tr>
      <w:tr>
        <w:trPr>
          <w:trHeight w:val="1298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6,3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48,1</w:t>
            </w:r>
          </w:p>
        </w:tc>
      </w:tr>
      <w:tr>
        <w:trPr>
          <w:trHeight w:val="65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циональная оборо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90,8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90,8</w:t>
            </w:r>
          </w:p>
        </w:tc>
      </w:tr>
      <w:tr>
        <w:trPr>
          <w:trHeight w:val="65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85,7</w:t>
            </w:r>
          </w:p>
        </w:tc>
      </w:tr>
      <w:tr>
        <w:trPr>
          <w:trHeight w:val="976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70,7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3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,0</w:t>
            </w:r>
          </w:p>
        </w:tc>
      </w:tr>
      <w:tr>
        <w:trPr>
          <w:trHeight w:val="375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циональная экономи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801,7</w:t>
            </w:r>
          </w:p>
        </w:tc>
      </w:tr>
      <w:tr>
        <w:trPr>
          <w:trHeight w:val="375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ельское хозяйств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7,9</w:t>
            </w:r>
          </w:p>
        </w:tc>
      </w:tr>
      <w:tr>
        <w:trPr>
          <w:trHeight w:val="375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Транспор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75,0</w:t>
            </w:r>
          </w:p>
        </w:tc>
      </w:tr>
      <w:tr>
        <w:trPr>
          <w:trHeight w:val="375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413,8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5,0</w:t>
            </w:r>
          </w:p>
        </w:tc>
      </w:tr>
      <w:tr>
        <w:trPr>
          <w:trHeight w:val="349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267,8</w:t>
            </w:r>
          </w:p>
        </w:tc>
      </w:tr>
      <w:tr>
        <w:trPr>
          <w:trHeight w:val="349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3,1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134,7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разовани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83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Культура, кинематограф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8290,7</w:t>
            </w:r>
          </w:p>
        </w:tc>
      </w:tr>
      <w:tr>
        <w:trPr>
          <w:trHeight w:val="333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ультур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17195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95,7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оциальная полити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46,9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1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циальное обеспечение на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36,9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135,9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ассовый спор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3135,9</w:t>
            </w:r>
          </w:p>
        </w:tc>
      </w:tr>
      <w:tr>
        <w:trPr>
          <w:trHeight w:val="65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2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2,00</w:t>
            </w:r>
          </w:p>
        </w:tc>
      </w:tr>
      <w:tr>
        <w:trPr>
          <w:trHeight w:val="355" w:hRule="atLeast"/>
        </w:trPr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сего расход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3494,5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bidi="zxx"/>
        </w:rPr>
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 w:bidi="zxx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 w:bidi="zxx"/>
        </w:rPr>
        <w:t>тыс. руб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708"/>
        <w:gridCol w:w="689"/>
        <w:gridCol w:w="1528"/>
        <w:gridCol w:w="928"/>
        <w:gridCol w:w="1828"/>
      </w:tblGrid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600,0</w:t>
            </w:r>
          </w:p>
        </w:tc>
      </w:tr>
      <w:tr>
        <w:trPr>
          <w:trHeight w:val="118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94,7</w:t>
            </w:r>
          </w:p>
        </w:tc>
      </w:tr>
      <w:tr>
        <w:trPr>
          <w:trHeight w:val="90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94,7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94,7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94,7</w:t>
            </w:r>
          </w:p>
        </w:tc>
      </w:tr>
      <w:tr>
        <w:trPr>
          <w:trHeight w:val="72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39,6</w:t>
            </w:r>
          </w:p>
        </w:tc>
      </w:tr>
      <w:tr>
        <w:trPr>
          <w:trHeight w:val="6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72,9</w:t>
            </w:r>
          </w:p>
        </w:tc>
      </w:tr>
      <w:tr>
        <w:trPr>
          <w:trHeight w:val="7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2,2</w:t>
            </w:r>
          </w:p>
        </w:tc>
      </w:tr>
      <w:tr>
        <w:trPr>
          <w:trHeight w:val="117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8,1</w:t>
            </w:r>
          </w:p>
        </w:tc>
      </w:tr>
      <w:tr>
        <w:trPr>
          <w:trHeight w:val="6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,5</w:t>
            </w:r>
          </w:p>
        </w:tc>
      </w:tr>
      <w:tr>
        <w:trPr>
          <w:trHeight w:val="110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3,5</w:t>
            </w:r>
          </w:p>
        </w:tc>
      </w:tr>
      <w:tr>
        <w:trPr>
          <w:trHeight w:val="90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1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1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ощрение победителей районного конкурса на звание «Лучший орган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5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оощрению победителей районного конкурса на звание «Лучший орган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5 1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5 1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48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3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1 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1 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1 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1 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 противодействии экстремизму и терроризму на территории Новомин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3 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3 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2 1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2 1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801,7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1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1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1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1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и содержание дорожного хозяйства Новом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1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1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5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5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5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67,8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34,7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34,7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96,6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1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96,6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1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96,6</w:t>
            </w:r>
          </w:p>
        </w:tc>
      </w:tr>
      <w:tr>
        <w:trPr>
          <w:trHeight w:val="32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1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1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1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1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1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1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44,3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1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44,3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1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44,3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1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1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290,7</w:t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195,0</w:t>
            </w:r>
          </w:p>
        </w:tc>
      </w:tr>
      <w:tr>
        <w:trPr>
          <w:trHeight w:val="86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204,6</w:t>
            </w:r>
          </w:p>
        </w:tc>
      </w:tr>
      <w:tr>
        <w:trPr>
          <w:trHeight w:val="62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22,8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97,8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97,8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bookmarkStart w:id="1" w:name="DDE_LINK1"/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531,8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материально-технической базы учреждений культуры Нов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3 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3 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990,4</w:t>
            </w:r>
          </w:p>
        </w:tc>
      </w:tr>
      <w:tr>
        <w:trPr>
          <w:trHeight w:val="55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75,4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,9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ЦП «О материальной помощи участнику ВОВ Ромас Е.В. В 2015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52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135,9</w:t>
            </w:r>
          </w:p>
        </w:tc>
      </w:tr>
      <w:tr>
        <w:trPr>
          <w:trHeight w:val="35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90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1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1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3 6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3 6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4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A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A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4 1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4 1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Всего ра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43494,5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eastAsia="Times New Roman" w:cs="Arial" w:ascii="Arial" w:hAnsi="Arial"/>
          <w:bCs/>
          <w:lang w:eastAsia="ar-SA"/>
        </w:rPr>
        <w:t>Ведомственная структура расходов местного бюджета на 2015 год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eastAsia="ar-SA" w:bidi="zxx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 w:bidi="zxx"/>
        </w:rPr>
        <w:t>тыс. руб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1156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600,0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94,7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94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94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94,7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39,6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72,9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82,2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функционирования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8,1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0,5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53,5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ощрение победителей районного конкурса на звание «Лучший орган ТОС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оощрению победителей районного конкурса на звание «Лучший орган ТОС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5 103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5 103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 противодействии экстремизму и терроризм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801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ельск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сельск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и содержание дорожного хозяйства Новоминского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65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65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67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34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34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96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96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96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44,3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44,3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44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8290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195,0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204,6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422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397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397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bookmarkStart w:id="2" w:name="DDE_LINK11"/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531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материально-технической базы учреждений культуры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990,4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75,4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,9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ЦП «О материальной помощи участнику ВОВ Ромас Е.В. В 2015 год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135,9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ассовый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9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A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A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Всего расход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43494,5</w:t>
            </w:r>
          </w:p>
        </w:tc>
      </w:tr>
    </w:tbl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7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 xml:space="preserve"> бюджета поселения на 2015год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 w:bidi="zxx"/>
        </w:rPr>
        <w:t>тыс. руб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4678"/>
        <w:gridCol w:w="1981"/>
      </w:tblGrid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9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96,6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96,6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80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80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80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00 01 02 00 00 00 0000 8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2 00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66,6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727,3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727,3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727,3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727,3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593,9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593,9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593,9</w:t>
            </w:r>
          </w:p>
        </w:tc>
      </w:tr>
      <w:tr>
        <w:trPr>
          <w:trHeight w:val="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59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 xml:space="preserve">Программа муниципальных  заимствований Новоминского сельского 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поселения на 2015 год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lang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bidi="zxx"/>
        </w:rPr>
        <w:t>тыс. руб.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080"/>
        <w:gridCol w:w="996"/>
      </w:tblGrid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№</w:t>
            </w:r>
            <w:r>
              <w:rPr>
                <w:rFonts w:eastAsia="Arial" w:cs="Arial" w:ascii="Arial" w:hAnsi="Arial"/>
                <w:bCs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bidi="zxx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Бюджетные кредиты, привлеченные в  бюджет Новоминского сельского поселения из районного бюджета,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ивл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огашение,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Кредиты, привлеченные в бюджет Новоминского сельского поселения Каневского района от кредит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ивл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огашение основной суммы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,0</w:t>
            </w:r>
          </w:p>
        </w:tc>
      </w:tr>
    </w:tbl>
    <w:p>
      <w:pPr>
        <w:pStyle w:val="31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Глава </w:t>
      </w:r>
      <w:r>
        <w:rPr>
          <w:rFonts w:eastAsia="Times New Roman" w:cs="Arial" w:ascii="Arial" w:hAnsi="Arial"/>
          <w:lang w:eastAsia="ar-SA"/>
        </w:rPr>
        <w:t xml:space="preserve">Новоминского сельского </w:t>
      </w:r>
    </w:p>
    <w:p>
      <w:pPr>
        <w:pStyle w:val="Normal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поселения Каневского района</w:t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ar-SA"/>
        </w:rPr>
        <w:tab/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ar-SA"/>
        </w:rPr>
        <w:tab/>
        <w:t>Председатель Совета Новоминского</w:t>
      </w:r>
    </w:p>
    <w:p>
      <w:pPr>
        <w:pStyle w:val="Normal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сельского поселения Каневского района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ar-SA"/>
        </w:rPr>
        <w:tab/>
        <w:t>В.В.Дорогань</w:t>
      </w:r>
    </w:p>
    <w:sectPr>
      <w:type w:val="nextPage"/>
      <w:pgSz w:w="11906" w:h="16838"/>
      <w:pgMar w:left="1530" w:right="565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3:00Z</dcterms:created>
  <dc:creator>User</dc:creator>
  <dc:description/>
  <cp:keywords/>
  <dc:language>en-US</dc:language>
  <cp:lastModifiedBy>User</cp:lastModifiedBy>
  <cp:lastPrinted>2015-10-27T15:12:00Z</cp:lastPrinted>
  <dcterms:modified xsi:type="dcterms:W3CDTF">2015-10-30T07:23:00Z</dcterms:modified>
  <cp:revision>2</cp:revision>
  <dc:subject/>
  <dc:title>                                                                         </dc:title>
</cp:coreProperties>
</file>