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/>
        <w:drawing>
          <wp:inline distT="0" distB="0" distL="0" distR="0">
            <wp:extent cx="4813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МИНСКОГО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10.2015</w:t>
        <w:tab/>
        <w:t xml:space="preserve">      № 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Положения об организации и проведении практики студентов образовательных организаций высшего образования в администрации 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r>
        <w:rPr>
          <w:bCs/>
          <w:sz w:val="28"/>
          <w:szCs w:val="28"/>
        </w:rPr>
        <w:t>статьей 7</w:t>
      </w:r>
      <w:r>
        <w:rPr>
          <w:sz w:val="28"/>
          <w:szCs w:val="28"/>
        </w:rPr>
        <w:t xml:space="preserve"> Закона Краснодарского края от 8 июня 2007 года N 1244-КЗ "О муниципальной службе в Краснодарском крае" и в целях обеспечения системности практической подготовки студентов образовательных организаций высшего образования в администрации Новоминского сельского поселения Каневского района п о с т а н о в л я ю:</w:t>
      </w:r>
    </w:p>
    <w:p>
      <w:pPr>
        <w:pStyle w:val="Normal"/>
        <w:autoSpaceDE w:val="false"/>
        <w:jc w:val="both"/>
        <w:rPr/>
      </w:pPr>
      <w:bookmarkStart w:id="3" w:name="sub_1"/>
      <w:bookmarkEnd w:id="3"/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б организации и проведении практики  студентов образовательных организаций высшего образования в администрации Новоминского сельского поселения Каневского района (прилагается).</w:t>
      </w:r>
    </w:p>
    <w:p>
      <w:pPr>
        <w:pStyle w:val="Normal"/>
        <w:jc w:val="both"/>
        <w:rPr/>
      </w:pPr>
      <w:bookmarkStart w:id="4" w:name="sub_1"/>
      <w:bookmarkEnd w:id="4"/>
      <w:r>
        <w:rPr>
          <w:sz w:val="28"/>
          <w:szCs w:val="28"/>
        </w:rPr>
        <w:tab/>
        <w:t>2. Общему отделу администрации Новоминского сельского поселения Каневского района (Власенко)</w:t>
      </w:r>
      <w:bookmarkStart w:id="5" w:name="sub_31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bookmarkStart w:id="6" w:name="sub_32"/>
      <w:bookmarkEnd w:id="5"/>
      <w:r>
        <w:rPr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 администрации Новоминского  сельского поселения Каневского района в информационно-телекоммуникационной сети «Интернет</w:t>
      </w:r>
      <w:bookmarkEnd w:id="6"/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ить официальное обнародование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bookmarkStart w:id="7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администрации Новоминское сельское поселение Каневского района Я.Я. Коркиш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" w:name="sub_106"/>
      <w:bookmarkEnd w:id="7"/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  <w:bookmarkEnd w:id="8"/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 xml:space="preserve">постановлением администрации Новоминского сельского поселения Кане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0.2015 № 1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рганизации и проведении практики студен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ых организаций высше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администрации Новоми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об организации и проведении практики  студентов образовательных организаций высшего образования, в администрации Новоминского сельского поселения Каневского района (далее - Положение) принято в соответствии с Постановлением Законодательного Собрания Краснодарского края от 25 марта 2009 года № 1234-П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 (с изменениями от 22 октября 2013 года),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ложение распространяется на студентов, успешно обучающихся по очной форме обучения в образовательных организациях высшего образования, по имеющим государственную аккредитацию образовательным программам высшего образования (далее - ву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ложение определяет и регламентирует порядок организации и проведения практики студентов вузов в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2. Программа практики студентов, направленных в администрацию Новоминского сельского поселения Каневского района, разрабатывается вузами при непосредственном участии администрации Новоминского сельского поселения Каневского района, согласовывается с ними и предусматривает получение профессиональных знаний, умений и навыков муниципальной службы Краснодарского края. К практике студентов в администрации Новоминского сельского поселения Каневского района привлекаются с 1-го курса студенты, обучающиеся по образовательной программе высшего образования — бакалавриат, со 2-го курса — студенты, обучающиеся по образовательной программе высшего образования — подготовка специалис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актика студентов рассчитана на весь срок обучения в вузе и предусматривает по окончании каждого этапа практики проведение обязательной промежуточной аттестации студентов с целью оценки результатов прохож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ттестацию студентов с целью оценки результатов прохождения практики проводит один раз в год аттестационная комиссия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администрации Новоминского сельского поселения Каневского района после защиты студентами выпускных квалификационных работ проводится обязательная итоговая аттестация и выдача, в случае принятия аттестационной комиссией администрации Новоминского сельского поселения Каневского района положительного решения, свидетельства о прохождении практики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практики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Видами практики студентов, направленных в администрацию Новоминского сельского поселения Канев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знакомительная практика - для студентов 1-го курса, обучающихся по образовательной программе высшего образования - бакалавриат, и 2-го курса, обучающихся по образовательной программе высшего образования -  специали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учебная практика - для студентов 2-го курса, обучающихся по образовательной программе высшего образования - бакалавриат, и 3-го курса, обучающихся по образовательной программе высшего образования -  специалис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оизводственная практика - для студентов 3-го курса, обучающихся по образовательной программе высшего образования - бакалавриат, и 4-го курса, обучающихся по образовательной программе высшего образования -  специали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еддипломная практика - для студентов 4-го курса, обучающихся по образовательной программе высшего образования - бакалавриат, и 5-го курса, обучающихся по образовательной программе высшего образования -  специалис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каждого вида практики составляет один меся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2. Ознакомительная и учебная практики студентов проводятся с целью изучения основных задач, функций, направлений и организации деятельности администрации Новоминского сельского поселения Каневского района, получения специальных профессиональных знаний и умений по специальности, получаемой в вуз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3. Производственная практика (далее также - практика) является составной частью процесса подготовки специалистов с высшим образованием к исполнению обязанностей на должностях муниципальной службы в администрации Новоминского сельского поселения Каневского района, относящихся к ведущей группе должностей, и обобщающим этапом закрепления студентами знаний, которые они получили в вузе, изучая обще профессиональные и специальные дисциплины. В процессе прохождения производственной практики студенты приобретают умения и навыки практического применения теоретических зн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изводственная практи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должностях муниципальной службы 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дминистрации Новоминского сельского поселения Каневского района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изводственная практика проводится, как правило, во второй половине учебного года. По соглашению заинтересованных сторон производственная практика студентов может проводиться в иные период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реддипломная практика является продолжением производственной практики, завершающим этапом теоретической и практической подготовки студента в администрации Новоминского сельского поселения Каневского района. В процессе прохождения преддипломной практики студент приобретает конкретные знания и навыки работы в администрации Новоминского сельского поселения Каневского района, используемые при подготовке выпускной квалификационной работ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и задачи практики студентов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Целями практики студентов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обеспечение системности практической подготовки студентов вузов в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Краснода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актическая подготовка студентов в целях формирования резерва управленческих кадров для органов местного самоуправления в Краснодарском кра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Задачами в период прохождения практик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изучение предметов ведения, структуры Совета Новоминского сельского поселения Каневского района и администрации Новоминского сельского поселения Каневского района, правовых основ деятельности и полномочий отделов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изучение структуры, основных задач и функций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изучение законодательства Российской Федерации, а также правовых актов Краснодарского края, муниципального образования Каневской район и муниципального образования Новоминского сельского поселение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изучение порядка правового, организационного, документационного, информационно-аналитического обеспечения деятельности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опыта работы со служебными документами, обобщения и анализа информации, взаимодействия с други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ие и закрепление на практике теоретических знаний, организаторских навыков и опыта работы в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ие практических навыков по рассмотрению писем и приему граждан, правовому, организационному, документационному, информационно-аналитическому обеспечению деятельности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ие опыта подготовки аналитических, отчетных материалов и предложений, писем, работы с другими служебными документами, систематизации и обобщения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участие в заседаниях рабочих групп по разработке проектов нормативных правовых актов, распорядительных докумен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организации работы по подготовке и проведению совещаний и иных мероприят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и проведение практики студент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1. Организация и проведение практики студентов должны быть направлены на обеспечение системности практической подготовки студентов вузов в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Требования к организации и проведению практики студентов вузов в администрации Новоминского сельского поселения Каневского района определяются и регламентируются настоящим Положением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4.3. Практика студента вуза осуществляется на основании трехстороннего договора, заключаемого между администрацией Новоминского сельского поселения Каневского района, вузом и студентом в соответствии с приложением к настоящему Положению. Договор предусматривает порядок, условия, сроки проведения практики, обязательства администрации Новоминского сельского поселения Каневского района, обязательства вуза, основные права и обязанности студента, ответственность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4. Отбор кандидатов для направления на практику в администрацию Новоминского сельского поселения Каневского района проводится вузом из числа студентов, показавших наилучшую теоретическую подготовку по приобретаемым специальностям и профильным дисциплин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5. Для руководства практикой студентов назначаются руководители практики от вуза из числа преподавателей специальных дисциплин и от администрации Новоминского сельского поселения Каневского района - руководитель отдела админист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уководителями ознакомительной и учебной практики закрепляется не более пяти студентов, за руководителями производственной стажировки и преддипломной практики - не более двух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6. На студентов, являющихся практикантами, распространяется служебный распорядок, действующий в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7. Продолжительность рабочего дня студентов при прохождении практики в администрации Новоминского сельского поселения Каневского района составляет не более шес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8. Форма отчетности студентов о прохождении практики студентов определяется вузом и проходит согласование с администрацией Новомин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9. Положительное решение аттестационной комиссии по результатам прохождения практики студентами и итоговой аттестации служит основанием для выдачи свидетельства о прохождении практики, дающего право поступления на государственную гражданскую (муниципальную) службу на должности, относящиеся к ведущей группе должностей, без предъявления требований к стажу муниципальной службы или стажу (опыту)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 Привлечение студентов к видам деятельности, не предусмотренным программой практики, не допуска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                                                                Л.Е. Власенк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ктики студентов образовательных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высшего образования,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в лице главы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____________________________, действующего на основании ___________, с одной стороны, образовательная организация высшего образования, осуществляющая образовательную  деятельность по имеющим государственную аккредитацию образовательным программам высшего образования,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также - вуз) в лице ректора __________________________, действующего  на  основании  _____________, с другой стороны,  и  студ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, с третьей стороны, руководствуясь  Положением об организации и проведении практики  студентов образовательных организаций высшего образования, в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(далее - Положение), заключили настоящий договор (далее - Договор)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а принимают на себя обязательства реализовать организацию высшего образования, осуществляющую образовательную деятельность по имеющим государственную аккредитацию образовательным программам высшего образования в части организации и проведения практики студентов в течение всего срока обучения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__________________________________________________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муниципа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едметом Договора администрац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вузу места практики в соответствии с программ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ринять на практику студента на период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" ___________ 20 __ года по "___" ____________ 20__ года по програм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_______________________________________________________", обеспечившему на время прохождения практики вход в здание муниципа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Назначить из числа муниципальных служащих, замещающих должности муниципальной службы в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>, руководителя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под роспись необходимые инструктажи студента по охране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ть привлечения студента к видам деятельности, непредусмотренным программ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Предоставлять студенту возможность пользоваться имеющейся в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литературой и документацией, оргтехникой, оказывать студенту помощь в подборе материалов для курсовых и выпускной квалификационной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ценивать качество работы студента в период практики, составлять характеристики на студента и заключения об уровне его квалификации и результатах выполненной им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казывать содействие в определении студентом тем рефератов, курсовых работ, подготовке выпускной квалифика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оводить после каждого вида практики обязательную промежуточную аттестацию студента, предусматривающую принятие решения о качестве выполнения студентом заданий в период прохождения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нять участие, по согласованию с вузом, в работе государственной аттестационной комиссии во время защиты студентом выпускной квалифик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Выдать, в случае принятия аттестационной комиссией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положительного решения по результатам обязательной итоговой аттестации, проводимой после защиты студентом выпускной квалификационной работы,  свидетельство о прохождени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ву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вуз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предварительное теоретическое и профессиональное обучение  студента в соответствии с действующими учебными планами и програм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отбор студентов на практику с учетом их заслуг в учебе, деловых и моральных качеств, соответствия квалификационным  требованиям к направлению и квалификации профессионального  образования по должностям муниципальной службы,   относящимся   к  ведущей группе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зучение студентом необходимых  инструкций по охране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инструктировать студента по правилам безопасного поведения на дорогах и в пути следования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Обеспечить своевременное прибытие студента для  прохождения практики в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азначить руководителя практики от вуза из числа преподавателей специальны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Разработать и согласовать с администрацией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программу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казывать студенту методическую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Обеспечить участие представителя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в работе государственной аттестационной  комиссии  вовремя защиты студентом выпускной квалифик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студент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ыполнять добросовестно, на достаточно квалифицированном уровне и в полном объеме задания, предусмотренные программ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Соблюдать правила служебного распорядка, действующие в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>, требования по охране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ойти в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все виды практики (каждый  продолжительностью  один  месяц) в течение периода, установленного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Договора несут ответственность за невыполнение или ненадлежащее выполнение взятых на себя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тудент, заключивший Договор, по его (студента) просьбе освобождается от исполнения Договора в случае возникших после заключения Договора медицинских противопоказаний к прохождению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оговор составлен в трех экземплярах, один из которых хранится в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>, второй - в вузе, третий – у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может быть изменен либо расторгнут по письменному соглашению сторон или в соответствии с Гражданским кодекс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Договор может быть расторгнут по инициативе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по итогам ежегодного отчета о прохождении практики студента в случае невыполнения студентом обязательств, предусмотренных разделом 4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говор может быть расторгнут по инициативе вуза в случае несоблюдения условий Договора администрацией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говор вступает в силу с момента его подписания и действует до окончания прохождения студентом практики в администрац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либо расторжения Договора по основаниям, изложенным в пунктах 6.2 - 6.4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</w:t>
            </w:r>
          </w:p>
        </w:tc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минского сельского поселения Каневского района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00, Краснодарский край, Каневской район, ст. Новоминская, ул. Советская, 4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4)76356, факс 8(86164)7623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Новоминского сельского поселения Каневского района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   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(подпись)</w:t>
            </w:r>
          </w:p>
        </w:tc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ем и когда вы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контактный телеф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sz w:val="28"/>
      <w:szCs w:val="24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0:00Z</dcterms:created>
  <dc:creator>user</dc:creator>
  <dc:description/>
  <cp:keywords/>
  <dc:language>en-US</dc:language>
  <cp:lastModifiedBy>User</cp:lastModifiedBy>
  <cp:lastPrinted>2014-02-24T13:19:00Z</cp:lastPrinted>
  <dcterms:modified xsi:type="dcterms:W3CDTF">2015-10-29T11:12:00Z</dcterms:modified>
  <cp:revision>8</cp:revision>
  <dc:subject/>
  <dc:title>ПОСТАНОВЛЕНИЕ</dc:title>
</cp:coreProperties>
</file>