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68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9.2015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Новоминс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Новоминского сельского поселения Кан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Новомин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Новоминского сельского поселения Каневского района (далее - Порядок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1" w:name="sub_32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Новомин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ovominskayasp</w:t>
      </w:r>
      <w:r>
        <w:rPr>
          <w:rFonts w:eastAsia="MS Mincho;ＭＳ 明朝"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ре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 и охране общественно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А.В. Плахут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№ 47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Совета Новоминского сельского поселения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антикоррупционной экспертизы муниципальных нормативных правовых актов (далее - нормативный правовой акт) и проектов муниципальных нормативных правовых актов Совета Новоминского сельского поселения Каневского района (далее - Совет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рядк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– специальное исследование муниципальных нормативных правовых актов (проектов муниципальных нормативных правовых актов) в целях выявления в них коррупциогенных факторов и их последующего устран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й фактор –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 – институты гражданского общества и граждане, обладающие правом в установленном законодательством порядке за счет собственных средств, проводить независимую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заместитель главы Новоминского сельского поселения Канев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дится при проведении их правовой экспертизы и мониторинге их применения на основе следующих принцип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язательности проведения антикоррупционной экспертизы проектов муниципальных нормативных правовых ак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ценки муниципального нормативного правового акта во взаимосвязи с другими нормативными правовыми акт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основанности, объективности и проверяемости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отрудничества Совета Новоминского сельского поселения Каневского района, а также его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все проекты муниципальных нормативных правовых ак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й нормативный правовой ак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главой Новоминского сельского поселения Каневского района, депутатами Совета, инициативными группами граждан муниципального нормативного правового акта для проведения антикоррупционной экспертиз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антикоррупционной экспертизы уполномоченный орган и независимые эксперты руководствую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роектов муниципальных нормативных правовых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для проведения антикоррупционной экспертиз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согласования разработчиком проекта муниципального нормативного правового акта всеми должностными лицами администрации Новоминского сельского поселения Каневского района, внесенными в лист согласования, проект муниципального нормативного правового акта, на бумажном и электронном носителе представляется в Уполномоченный орган для проведения правовой и антикоррупционной экспертиз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 муниципальных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проектов муниципальных нормативных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рабочего дня, следующего за днем поступления муниципального нормативного правового акта (проекта муниципального нормативного правового акта) Уполномоченный орган размещает его электронную копию на официальном сайте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ominsksaysp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</w:rPr>
          <w:t>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» (далее - Официальный сайт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. настоящего Порядка, направляют заключение по результатам независимой антикоррупционной экспертизы по форме, утверждаемой Министерством юстиции Российской Федерации, на почтовый или электронный адрес Уполномоченного орга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независимой антикоррупционной экспертизы должно содержат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(фамилию, имя, отчество) независимого экспер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 (проекта), на который дается экспертное заключ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об обнаружении либо отсутствии в нормативном правовом акте (проекте) коррупциоге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ррупциогенного фактора в соответствии с Методико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пособе устранения обнаруженных коррупциоге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. настоящего Порядка, направляет его составителю про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Уполномоченного органа по результатам антикоррупционной экспертизы проекта должно содержат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 (проекта), на который дается экспертное заключ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нициатора представления нормативного правового акта (проекта) для проведения антикоррупционной экспертиз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об обнаружении либо отсутствии в нормативном правовом акте (проекте) коррупциоге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ррупциогенного фактора в соответствии с Методико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пособе устранения обнаруженных коррупциоге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антикоррупционной экспертизы действующего нормативного правового акта, проводимой в соответствии с абзацем третьим пункта 1.4 настоящего Порядка, установлено, что проект нормативного правового акта вносит изменения, устраняющие коррупциогенные факторы, содержащиеся в действующе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лектронную копию поступившего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муниципального нормативного правового акта (проекта муниципального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в разделе «Противодействие коррупц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Л.Е. Власенко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9:00Z</dcterms:created>
  <dc:creator>USER</dc:creator>
  <dc:description/>
  <cp:keywords/>
  <dc:language>en-US</dc:language>
  <cp:lastModifiedBy>User</cp:lastModifiedBy>
  <cp:lastPrinted>2015-09-03T21:30:00Z</cp:lastPrinted>
  <dcterms:modified xsi:type="dcterms:W3CDTF">2015-09-30T10:25:00Z</dcterms:modified>
  <cp:revision>6</cp:revision>
  <dc:subject/>
  <dc:title> </dc:title>
</cp:coreProperties>
</file>