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sz w:val="28"/>
          <w:szCs w:val="28"/>
          <w:lang w:bidi="zxx"/>
        </w:rPr>
        <w:t xml:space="preserve">                      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</w:t>
      </w:r>
      <w:r>
        <w:rPr>
          <w:rFonts w:cs="Tahoma"/>
          <w:lang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  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bidi="zxx"/>
        </w:rPr>
      </w:pP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                   </w:t>
      </w:r>
      <w:r>
        <w:rPr>
          <w:rFonts w:eastAsia="Times New Roman" w:cs="Tahoma"/>
          <w:b/>
          <w:bCs/>
          <w:sz w:val="28"/>
          <w:szCs w:val="20"/>
          <w:lang w:bidi="zxx"/>
        </w:rPr>
        <w:t xml:space="preserve">СОВЕТ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 xml:space="preserve">НОВОМИНСКОГО СЕЛЬСКОГО ПОСЕЛЕНИЯ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КАНЕВСКОГО РАЙОНА</w:t>
      </w:r>
    </w:p>
    <w:p>
      <w:pPr>
        <w:pStyle w:val="Normal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 xml:space="preserve">31.08.2015                                                                                      №     4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19 декабря 2014 года № 18 «О бюджете Новоминского сельского поселения  Каневского района на 2015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ешил: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Внести  следующие изменения в решение Совета Новоминского сельского поселения Каневского района  от 19 декабря 2014 года № 18 «О бюджете  Новоминского сельского поселения  Каневского района на 2015 год».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1. общий объем доходов в сумме 39057,9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«1.2. общий объем расходов в сумме 43024,5 тыс. рублей»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6. дефицит бюджета поселения в сумме 3966,6 тыс.рублей»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4 Подпункт 1.5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ahoma"/>
          <w:sz w:val="28"/>
          <w:szCs w:val="28"/>
          <w:lang w:bidi="zxx"/>
        </w:rPr>
        <w:t>«</w:t>
      </w:r>
      <w:r>
        <w:rPr>
          <w:rFonts w:eastAsia="Times New Roman"/>
          <w:sz w:val="28"/>
          <w:szCs w:val="28"/>
          <w:lang w:eastAsia="ar-SA"/>
        </w:rPr>
        <w:t>1.5. верхний предел муниципального внутреннего долга Новоминского сельского поселения Каневского района на 1 января 2016 года в сумме 3100,0 тыс.рублей, в том числе верхний предел долга по муниципальным гарантиям Новоминского сельского Каневского района поселения в сумме 0,0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Calibri" w:cs="Calibri"/>
          <w:sz w:val="28"/>
          <w:szCs w:val="28"/>
          <w:lang w:eastAsia="ar-SA"/>
        </w:rPr>
        <w:t xml:space="preserve">1.5 </w:t>
      </w:r>
      <w:r>
        <w:rPr>
          <w:rFonts w:eastAsia="Times New Roman" w:cs="Tahoma"/>
          <w:sz w:val="28"/>
          <w:szCs w:val="28"/>
          <w:lang w:bidi="zxx"/>
        </w:rPr>
        <w:t>Соответственно пункт 27 считать пунктом 29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6 Соответственно пункт 28 считать пунктом 30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7 Пункт 1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ahoma"/>
          <w:sz w:val="28"/>
          <w:szCs w:val="28"/>
          <w:lang w:bidi="zxx"/>
        </w:rPr>
        <w:t>«</w:t>
      </w:r>
      <w:r>
        <w:rPr>
          <w:rFonts w:eastAsia="Times New Roman"/>
          <w:sz w:val="28"/>
          <w:szCs w:val="20"/>
          <w:lang w:eastAsia="ar-SA"/>
        </w:rPr>
        <w:t>11.Установить предельный объем муниципального долга Новоминского сельского поселения Каневского района на 2015 год в сумме 3100,00 тыс.руб.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0"/>
          <w:lang w:eastAsia="ar-SA"/>
        </w:rPr>
        <w:t xml:space="preserve">          </w:t>
      </w:r>
      <w:r>
        <w:rPr>
          <w:rFonts w:eastAsia="Times New Roman"/>
          <w:sz w:val="28"/>
          <w:szCs w:val="20"/>
          <w:lang w:eastAsia="ar-SA"/>
        </w:rPr>
        <w:t xml:space="preserve">1.8 </w:t>
      </w:r>
      <w:r>
        <w:rPr>
          <w:rFonts w:eastAsia="Times New Roman" w:cs="Tahoma"/>
          <w:sz w:val="28"/>
          <w:szCs w:val="28"/>
          <w:lang w:bidi="zxx"/>
        </w:rPr>
        <w:t>Пункт 12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ahoma"/>
          <w:sz w:val="28"/>
          <w:szCs w:val="28"/>
          <w:lang w:bidi="zxx"/>
        </w:rPr>
        <w:t>«</w:t>
      </w:r>
      <w:r>
        <w:rPr>
          <w:rFonts w:eastAsia="Times New Roman"/>
          <w:sz w:val="28"/>
          <w:szCs w:val="20"/>
          <w:lang w:eastAsia="ar-SA"/>
        </w:rPr>
        <w:t>12.Установить предельный объем расходов на обслуживание муниципального долга Новоминского сельского поселения Каневского района на 2015 год в сумме 292,00 тыс.рублей»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 w:cs="Times New Roman"/>
          <w:sz w:val="28"/>
          <w:szCs w:val="20"/>
          <w:lang w:eastAsia="ar-SA"/>
        </w:rPr>
        <w:t xml:space="preserve">          </w:t>
      </w:r>
      <w:r>
        <w:rPr>
          <w:rFonts w:eastAsia="Times New Roman"/>
          <w:sz w:val="28"/>
          <w:szCs w:val="20"/>
          <w:lang w:eastAsia="ar-SA"/>
        </w:rPr>
        <w:t>1.9 Пункт 10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«10.Утвердить программу муниципальных заимствований Новоминского сельского поселения Каневского района на 2015 год согласно приложению 9 к настоящему решению».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2</w:t>
      </w:r>
      <w:r>
        <w:rPr>
          <w:rFonts w:eastAsia="Times New Roman" w:cs="Tahoma"/>
          <w:sz w:val="28"/>
          <w:szCs w:val="20"/>
          <w:lang w:bidi="zxx"/>
        </w:rPr>
        <w:t>.Приложения № 1,2,3,4,5,6,7,9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/>
          <w:sz w:val="28"/>
          <w:szCs w:val="28"/>
          <w:lang w:eastAsia="ar-SA"/>
        </w:rPr>
        <w:t>от 19.12 2014 года № 18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финансирования дефицита  бюджета Новоминского сельского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38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061"/>
        <w:gridCol w:w="1932"/>
        <w:gridCol w:w="2590"/>
        <w:gridCol w:w="628"/>
        <w:gridCol w:w="236"/>
        <w:gridCol w:w="236"/>
        <w:gridCol w:w="236"/>
        <w:gridCol w:w="10"/>
      </w:tblGrid>
      <w:tr>
        <w:trPr>
          <w:trHeight w:val="750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юджета поселения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финансов 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18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8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18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16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экономики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16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3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Федерации и размещении заказов на по</w:t>
            </w:r>
            <w:r>
              <w:rPr>
                <w:rFonts w:eastAsia="Calibri"/>
                <w:sz w:val="28"/>
                <w:szCs w:val="28"/>
                <w:lang w:eastAsia="ar-SA"/>
              </w:rPr>
              <w:t>ставки товаров, выполнение работ, оказание услуг для нужд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природных ресурсов 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25085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правление имуществен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ношений муниципального образования Каневской район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1 05013 10 0000 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1 05026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4 06013 10 0000 4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4 06033 10 0000 4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16 51040 02 0000 14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Администрация муниципального образования Новоминское сельское поселение Каневского района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5025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7015 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3 01995 10 0000 1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Прочие доходы от оказания платных услуг получателям средств бюджетов поселений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3 02995 10 0000 1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доходы от компенсации затрат бюджетов поселени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7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0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7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02052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3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0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2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0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3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6025 10 0000 4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4050 10 0000 4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родажи нематериальных активов, находящихся  в 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3200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3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90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7 0105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Невыясненные поступления, зачисляемые в бюджеты поселений 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7 05050 10 0000 18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неналоговые доходы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8 05 00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1001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1003 10 0000 151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2999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2077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 03015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36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 03024 10 0000 15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4999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7 05030 10 0000 18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8 0500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3 01 00 10 0000 8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6 01 00 10 0000 6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*По видам и подвидам доходов, входящим в соответствующий группированный код бюджетной классификации,  зачисляемым в местные бюджеты в соответствии с законодательством Российской Федерации</w:t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 2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О бюджете Новоминского сельского поселения Каневского   района на 2015 год»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19.12. 2014 г. № 18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Новоминское сельское поселение Каневского района в 2015 году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49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39"/>
        <w:gridCol w:w="2051"/>
      </w:tblGrid>
      <w:tr>
        <w:trPr>
          <w:trHeight w:val="6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9098,8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1 01 02000 01 0000 110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доходы физических лиц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620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3 0200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888,8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5 0301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Единый сельскохозяйственный налог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50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1030 1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82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558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59,1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718,5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2 02999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205,1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00 0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98,4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2 04999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7 05030 10 0000 18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40,0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99,4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Всего доходов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9057,9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040" w:hanging="0"/>
        <w:jc w:val="center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3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О бюджете Новоминского сельского поселения Каневского   района на 2015 год»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19.12.2014 г.         № 18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езвозмездные поступления из краевого бюджет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1017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679"/>
        <w:gridCol w:w="2252"/>
      </w:tblGrid>
      <w:tr>
        <w:trPr>
          <w:trHeight w:val="2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718,5</w:t>
            </w:r>
          </w:p>
        </w:tc>
      </w:tr>
      <w:tr>
        <w:trPr>
          <w:trHeight w:val="72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718,5</w:t>
            </w:r>
          </w:p>
        </w:tc>
      </w:tr>
      <w:tr>
        <w:trPr>
          <w:trHeight w:val="72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2 02999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205,1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00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98,4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15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15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24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24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2 04999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т </w:t>
              <w:softHyphen/>
              <w:softHyphen/>
              <w:softHyphen/>
              <w:t xml:space="preserve"> 19.12.2014 года  № 18 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пределение расходов бюджета поселения по разделам и подразделам классификации расходов на 2015 год</w:t>
      </w:r>
    </w:p>
    <w:p>
      <w:pPr>
        <w:pStyle w:val="Normal"/>
        <w:jc w:val="center"/>
        <w:rPr>
          <w:rFonts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                          </w:t>
      </w:r>
      <w:r>
        <w:rPr>
          <w:rFonts w:eastAsia="Times New Roman"/>
          <w:sz w:val="32"/>
          <w:szCs w:val="32"/>
          <w:lang w:eastAsia="ar-SA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103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863"/>
        <w:gridCol w:w="208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99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246,2</w:t>
            </w:r>
          </w:p>
        </w:tc>
      </w:tr>
      <w:tr>
        <w:trPr>
          <w:trHeight w:val="976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1298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1298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6,3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2,6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90,8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85,7</w:t>
            </w:r>
          </w:p>
        </w:tc>
      </w:tr>
      <w:tr>
        <w:trPr>
          <w:trHeight w:val="976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70,7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1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пожарной безопасности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737,1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ельское хозяйство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Транспор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388,8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49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5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806,4</w:t>
            </w:r>
          </w:p>
        </w:tc>
      </w:tr>
      <w:tr>
        <w:trPr>
          <w:trHeight w:val="349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5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33,1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73,3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7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3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0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8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Культура,кинематография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9937,4</w:t>
            </w:r>
          </w:p>
        </w:tc>
      </w:tr>
      <w:tr>
        <w:trPr>
          <w:trHeight w:val="333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8841,7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культуры и кинематографии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95,7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10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0,0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135,9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135,9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2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2,00</w:t>
            </w:r>
          </w:p>
        </w:tc>
      </w:tr>
      <w:tr>
        <w:trPr>
          <w:trHeight w:val="355" w:hRule="atLeast"/>
        </w:trPr>
        <w:tc>
          <w:tcPr>
            <w:tcW w:w="8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3024,5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92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86"/>
        <w:gridCol w:w="100"/>
        <w:gridCol w:w="609"/>
        <w:gridCol w:w="300"/>
        <w:gridCol w:w="390"/>
        <w:gridCol w:w="150"/>
        <w:gridCol w:w="690"/>
        <w:gridCol w:w="691"/>
        <w:gridCol w:w="840"/>
        <w:gridCol w:w="90"/>
        <w:gridCol w:w="838"/>
        <w:gridCol w:w="166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34"/>
        <w:gridCol w:w="13"/>
        <w:gridCol w:w="45"/>
        <w:gridCol w:w="37"/>
        <w:gridCol w:w="47"/>
        <w:gridCol w:w="42"/>
        <w:gridCol w:w="42"/>
        <w:gridCol w:w="11"/>
      </w:tblGrid>
      <w:tr>
        <w:trPr>
          <w:trHeight w:val="53" w:hRule="atLeast"/>
        </w:trPr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615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53" w:hRule="atLeast"/>
        </w:trPr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615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19.12.2014 года   №  1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1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01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9826" w:type="dxa"/>
            <w:gridSpan w:val="34"/>
            <w:tcBorders/>
            <w:vAlign w:val="center"/>
          </w:tcPr>
          <w:p>
            <w:pPr>
              <w:pStyle w:val="12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ов Российской Федерации на 2015 год.</w:t>
            </w:r>
          </w:p>
          <w:p>
            <w:pPr>
              <w:pStyle w:val="12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Р</w:t>
            </w:r>
          </w:p>
        </w:tc>
        <w:tc>
          <w:tcPr>
            <w:tcW w:w="1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умма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246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8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80,9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39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8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8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8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8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039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95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1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2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0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6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Ц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9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4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0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4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4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100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100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102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102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4 103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4 103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90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90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90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2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90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90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90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08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4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07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Обеспечение безопасности насе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070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4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45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100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92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100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92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49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49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 противодействии экстремизму и терроризиу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100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100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100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100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737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ельск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сельского хозяй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1 100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 1 100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населения транспортным обслужива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102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102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Ц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100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63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100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63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6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6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65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65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в области 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80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оммунального хозяй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4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4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67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67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8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8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8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2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молодежной политики в Новоминском сельском поселени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9937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8841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6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4868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069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044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044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bookmarkStart w:id="1" w:name="DDE_LINK1"/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"/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548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371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371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5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7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2 65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7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10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10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973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8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8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58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5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5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5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2 65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ассовый спор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102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0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102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0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5"/>
              <w:widowControl/>
              <w:shd w:fill="auto" w:val="clear"/>
              <w:suppressAutoHyphens w:val="false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ar-SA"/>
              </w:rPr>
              <w:t>Обеспечение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28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3 6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28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3 6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28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5"/>
              <w:widowControl/>
              <w:shd w:fill="auto" w:val="clear"/>
              <w:suppressAutoHyphens w:val="false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ar-SA"/>
              </w:rPr>
              <w:t>Обеспечение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4 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bCs/>
                <w:color w:val="00000A"/>
                <w:sz w:val="28"/>
                <w:lang w:eastAsia="ar-SA"/>
              </w:rPr>
            </w:pPr>
            <w:r>
              <w:rPr>
                <w:rFonts w:eastAsia="Times New Roman"/>
                <w:bCs/>
                <w:color w:val="00000A"/>
                <w:sz w:val="28"/>
                <w:lang w:eastAsia="ar-SA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11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4 103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4 103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7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3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797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 xml:space="preserve">Всего расходов 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43024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1565" w:type="dxa"/>
        <w:jc w:val="left"/>
        <w:tblInd w:w="-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40"/>
        <w:gridCol w:w="600"/>
        <w:gridCol w:w="540"/>
        <w:gridCol w:w="690"/>
        <w:gridCol w:w="1531"/>
        <w:gridCol w:w="928"/>
        <w:gridCol w:w="1006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0"/>
        <w:gridCol w:w="40"/>
        <w:gridCol w:w="40"/>
      </w:tblGrid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19.12.2014 года   № 18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1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Ведомственная структура расходов местного бюджета на 2015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35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40"/>
        <w:gridCol w:w="540"/>
        <w:gridCol w:w="690"/>
        <w:gridCol w:w="1531"/>
        <w:gridCol w:w="928"/>
        <w:gridCol w:w="2931"/>
      </w:tblGrid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245,2</w:t>
            </w:r>
          </w:p>
        </w:tc>
      </w:tr>
      <w:tr>
        <w:trPr>
          <w:trHeight w:val="118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80,9</w:t>
            </w:r>
          </w:p>
        </w:tc>
      </w:tr>
      <w:tr>
        <w:trPr>
          <w:trHeight w:val="13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9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86,4</w:t>
            </w:r>
          </w:p>
        </w:tc>
      </w:tr>
      <w:tr>
        <w:trPr>
          <w:trHeight w:val="7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039,6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95,2</w:t>
            </w:r>
          </w:p>
        </w:tc>
      </w:tr>
      <w:tr>
        <w:trPr>
          <w:trHeight w:val="73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1,6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2,6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66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Ц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95,0</w:t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обществен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45,0</w:t>
            </w:r>
          </w:p>
        </w:tc>
      </w:tr>
      <w:tr>
        <w:trPr>
          <w:trHeight w:val="9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45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45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уточнению книг похозяйственного уче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01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4 10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4 10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5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2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90,8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085,7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070,7</w:t>
            </w:r>
          </w:p>
        </w:tc>
      </w:tr>
      <w:tr>
        <w:trPr>
          <w:trHeight w:val="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Обеспечение безопасности насел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070,7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45,8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 противодействии экстремизму и терроризиу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737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ельск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сельского хозя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 1 100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04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 1 100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населения транспортным обслужива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транспортного обслуживания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10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10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ЦП «Развитие и содержание дорожного хозяйства Новоминского сельского поселения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63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63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5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6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65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2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65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2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в области 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в области градо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80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коммунального хозя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развитию водоснаб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газоснаб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67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благоустройства Новоминского сельского поселения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67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80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80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80,6</w:t>
            </w:r>
          </w:p>
        </w:tc>
      </w:tr>
      <w:tr>
        <w:trPr>
          <w:trHeight w:val="32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молодежной политики в Новоминском сельском поселени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9937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8841,7</w:t>
            </w:r>
          </w:p>
        </w:tc>
      </w:tr>
      <w:tr>
        <w:trPr>
          <w:trHeight w:val="86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868,2</w:t>
            </w:r>
          </w:p>
        </w:tc>
      </w:tr>
      <w:tr>
        <w:trPr>
          <w:trHeight w:val="6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культуры в Новоминском сельском посел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069,5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044,5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044,5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bookmarkStart w:id="2" w:name="DDE_LINK11"/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"/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548,7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371,3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371,3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7,4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7,4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Развитие материально-технической базы учреждений культур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библиотечной системы в Новоминском сельском поселении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973,5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15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58,5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5,5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5,5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2 65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95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,5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210,0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3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физической культуры и спорт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102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102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0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"/>
              <w:widowControl/>
              <w:shd w:fill="auto" w:val="clear"/>
              <w:suppressAutoHyphens w:val="false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ar-SA"/>
              </w:rPr>
              <w:t>Обеспечение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осударственная программа Краснодарского края «Развитие физической культуры и спорта» подпрограмма «Развитие физической культуры и массового спорт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3 6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3 6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28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"/>
              <w:widowControl/>
              <w:shd w:fill="auto" w:val="clear"/>
              <w:suppressAutoHyphens w:val="false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ar-SA"/>
              </w:rPr>
              <w:t>Обеспечение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bCs/>
                <w:color w:val="00000A"/>
                <w:sz w:val="28"/>
                <w:lang w:eastAsia="ar-SA"/>
              </w:rPr>
            </w:pPr>
            <w:r>
              <w:rPr>
                <w:rFonts w:eastAsia="Times New Roman"/>
                <w:bCs/>
                <w:color w:val="00000A"/>
                <w:sz w:val="28"/>
                <w:lang w:eastAsia="ar-SA"/>
              </w:rPr>
              <w:t>Стимулирование работников муниципальных учреждений в сфере физической культуры и спор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4 103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4 103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3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2,0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9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 xml:space="preserve">Всего расходов 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43024,5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10634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341"/>
        <w:gridCol w:w="3601"/>
        <w:gridCol w:w="1729"/>
        <w:gridCol w:w="50"/>
        <w:gridCol w:w="5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19.12.2014 года   № 1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1014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сточники внутреннего финансирования дефицита</w:t>
              <w:br/>
              <w:t xml:space="preserve"> бюджета поселения на 2015год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2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597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30"/>
        <w:gridCol w:w="4920"/>
        <w:gridCol w:w="60"/>
        <w:gridCol w:w="1740"/>
        <w:gridCol w:w="30"/>
        <w:gridCol w:w="45"/>
        <w:gridCol w:w="45"/>
        <w:gridCol w:w="45"/>
        <w:gridCol w:w="30"/>
        <w:gridCol w:w="45"/>
        <w:gridCol w:w="45"/>
        <w:gridCol w:w="33"/>
        <w:gridCol w:w="40"/>
        <w:gridCol w:w="40"/>
      </w:tblGrid>
      <w:tr>
        <w:trPr>
          <w:tblHeader w:val="true"/>
          <w:trHeight w:val="3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00 09 00 00 00 00 0000 0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сточники финансирования дефицита бюджета все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966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66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00 01 02 00 00 00 0000 0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едиты кредитных организаций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00 01 02 00 00 00 0000 7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луч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00 01 02 00 00 10 0000 71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000 01 02 00 00 00 0000 810 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00 01 02 00 00 10 0000 81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3 00 00 00 0000 0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3 01 00 00 0000 7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3 01 00 10 0000 71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лучение бюджетных кредитов от других бюджетов бюджетной системы Российской Федерации бюджетами сельских поселени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3 01 00 00 0000 8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3 01 00 10 0000 81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66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5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2257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2257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2257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51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2257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остатков средств бюдж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3123,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3123,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3123,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3123,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47"/>
        <w:gridCol w:w="4959"/>
      </w:tblGrid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Приложение №  9             </w:t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8"/>
                <w:lang w:bidi="zxx"/>
              </w:rPr>
            </w:pPr>
            <w:r>
              <w:rPr>
                <w:rFonts w:eastAsia="Times New Roman" w:cs="Tahoma"/>
                <w:sz w:val="20"/>
                <w:szCs w:val="28"/>
                <w:lang w:bidi="zxx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решению  Совета Ново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8"/>
                <w:lang w:bidi="zxx"/>
              </w:rPr>
            </w:pPr>
            <w:r>
              <w:rPr>
                <w:rFonts w:eastAsia="Times New Roman" w:cs="Tahoma"/>
                <w:sz w:val="20"/>
                <w:szCs w:val="28"/>
                <w:lang w:bidi="zxx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19 декабря 2014 года № 18</w:t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Cs w:val="28"/>
                <w:lang w:bidi="zxx"/>
              </w:rPr>
            </w:pPr>
            <w:r>
              <w:rPr>
                <w:rFonts w:eastAsia="Times New Roman" w:cs="Tahoma"/>
                <w:szCs w:val="28"/>
                <w:lang w:bidi="zxx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Cs w:val="28"/>
                <w:lang w:bidi="zxx"/>
              </w:rPr>
            </w:pPr>
            <w:r>
              <w:rPr>
                <w:rFonts w:eastAsia="Times New Roman" w:cs="Tahoma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 xml:space="preserve">Программа муниципальных  заимствований Новоминского сельского 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поселения на 2015 год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6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  <w:gridCol w:w="236"/>
        <w:gridCol w:w="236"/>
        <w:gridCol w:w="236"/>
        <w:gridCol w:w="236"/>
        <w:gridCol w:w="20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юджетные кредиты, привлеченные в  бюджет Новоминского сельского поселения из районного бюджета, всег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влеч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317" w:hanging="0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гашение, всег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редиты, привлеченные в бюджет Новоминского</w:t>
            </w:r>
            <w:r>
              <w:rPr>
                <w:rFonts w:cs="Tahoma"/>
                <w:color w:val="323232"/>
                <w:spacing w:val="-8"/>
                <w:sz w:val="28"/>
                <w:szCs w:val="28"/>
                <w:lang w:bidi="zxx"/>
              </w:rPr>
              <w:t xml:space="preserve"> сельского поселения Каневского района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от кредитных организац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8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ahoma"/>
                <w:sz w:val="28"/>
                <w:szCs w:val="28"/>
                <w:lang w:bidi="zxx"/>
              </w:rPr>
              <w:t>привлеч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8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ahoma"/>
                <w:sz w:val="28"/>
                <w:szCs w:val="28"/>
                <w:lang w:bidi="zxx"/>
              </w:rPr>
              <w:t>погашение основной суммы долг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>
          <w:rFonts w:eastAsia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  <w:lang w:eastAsia="ar-SA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/>
          <w:color w:val="000000"/>
          <w:sz w:val="28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0"/>
          <w:lang w:eastAsia="ar-SA"/>
        </w:rPr>
      </w:pPr>
      <w:r>
        <w:rPr>
          <w:rFonts w:eastAsia="Times New Roman"/>
          <w:color w:val="000000"/>
          <w:sz w:val="28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0"/>
          <w:lang w:eastAsia="ar-SA"/>
        </w:rPr>
        <w:t xml:space="preserve">Глава </w:t>
      </w:r>
      <w:r>
        <w:rPr>
          <w:rFonts w:eastAsia="Times New Roman"/>
          <w:sz w:val="28"/>
          <w:szCs w:val="20"/>
          <w:lang w:eastAsia="ar-SA"/>
        </w:rPr>
        <w:t xml:space="preserve">Новоминского сельского поселения 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сельского поселения Каневского района                                           В.В.Дороган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/>
  <dc:description/>
  <cp:keywords/>
  <dc:language>en-US</dc:language>
  <cp:lastModifiedBy>User</cp:lastModifiedBy>
  <cp:lastPrinted>2015-07-17T08:10:00Z</cp:lastPrinted>
  <dcterms:modified xsi:type="dcterms:W3CDTF">2015-08-26T07:34:00Z</dcterms:modified>
  <cp:revision>4</cp:revision>
  <dc:subject/>
  <dc:title/>
</cp:coreProperties>
</file>