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4368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СОВЕТ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НОВОМИНСКОГО СЕЛЬСКОГО ПОСЕЛЕНИЯ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КАНЕВСКОГО РАЙОНА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РЕШЕНИЕ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sz w:val="28"/>
          <w:szCs w:val="28"/>
          <w:lang w:bidi="zxx"/>
        </w:rPr>
        <w:t xml:space="preserve">             </w:t>
      </w:r>
      <w:r>
        <w:rPr>
          <w:rFonts w:cs="Tahoma"/>
          <w:sz w:val="28"/>
          <w:szCs w:val="28"/>
          <w:lang w:bidi="zxx"/>
        </w:rPr>
        <w:t xml:space="preserve">30.07. 2015                                                                                          № 40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</w:t>
      </w:r>
      <w:r>
        <w:rPr>
          <w:rFonts w:cs="Tahoma"/>
          <w:sz w:val="28"/>
          <w:szCs w:val="28"/>
          <w:lang w:bidi="zxx"/>
        </w:rPr>
        <w:t>ст-ца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center"/>
        <w:rPr>
          <w:rFonts w:eastAsia="Times New Roman" w:cs="Tahoma"/>
          <w:color w:val="3E3E3E"/>
          <w:spacing w:val="-2"/>
          <w:sz w:val="28"/>
          <w:szCs w:val="28"/>
          <w:lang w:bidi="zxx"/>
        </w:rPr>
      </w:pPr>
      <w:r>
        <w:rPr>
          <w:rFonts w:eastAsia="Times New Roman" w:cs="Tahoma"/>
          <w:color w:val="3E3E3E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О внесении изменений в решение Совета Новоминского сельского поселения Каневского района от 19 декабря 2014 года № 18 «О бюджете Новоминского сельского поселения  Каневского района на 2015 год»</w:t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1.Внести  следующие изменения в решение Совета Новоминского сельского поселения Каневского района  от 19 декабря 2014 года № 18 «О бюджете  Новоминского сельского поселения  Каневского района на 2015 год».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«1.1. общий объем доходов в сумме 39042,9 тыс. рублей»;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«1.2. общий объем расходов в сумме 43009,5 тыс. рублей»;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«1.6. дефицит бюджета поселения в сумме 3966,6 тыс.рублей»;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1.4 Подпункт 1.5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ahoma"/>
          <w:sz w:val="28"/>
          <w:szCs w:val="28"/>
          <w:lang w:bidi="zxx"/>
        </w:rPr>
        <w:t>«</w:t>
      </w:r>
      <w:r>
        <w:rPr>
          <w:rFonts w:eastAsia="Times New Roman"/>
          <w:sz w:val="28"/>
          <w:szCs w:val="28"/>
          <w:lang w:eastAsia="ar-SA"/>
        </w:rPr>
        <w:t>1.5. верхний предел муниципального внутреннего долга Новоминского сельского поселения Каневского района на 1 января 2016 года в сумме 3100,0 тыс.рублей, в том числе верхний предел долга по муниципальным гарантиям Новоминского сельского Каневского района поселения в сумме 0,0 тыс.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  <w:r>
        <w:rPr>
          <w:rFonts w:eastAsia="Calibri" w:cs="Calibri"/>
          <w:sz w:val="28"/>
          <w:szCs w:val="28"/>
          <w:lang w:eastAsia="ar-SA"/>
        </w:rPr>
        <w:t xml:space="preserve">1.5 </w:t>
      </w:r>
      <w:r>
        <w:rPr>
          <w:rFonts w:eastAsia="Times New Roman" w:cs="Tahoma"/>
          <w:sz w:val="28"/>
          <w:szCs w:val="28"/>
          <w:lang w:bidi="zxx"/>
        </w:rPr>
        <w:t>Соответственно пункт 27 считать пунктом 29;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1.6 Соответственно пункт 28 считать пунктом 30;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1.7 Пункт 1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ahoma"/>
          <w:sz w:val="28"/>
          <w:szCs w:val="28"/>
          <w:lang w:bidi="zxx"/>
        </w:rPr>
        <w:t>«</w:t>
      </w:r>
      <w:r>
        <w:rPr>
          <w:rFonts w:eastAsia="Times New Roman"/>
          <w:sz w:val="28"/>
          <w:szCs w:val="20"/>
          <w:lang w:eastAsia="ar-SA"/>
        </w:rPr>
        <w:t>11.Установить предельный объем муниципального долга Новоминского сельского поселения Каневского района на 2015 год в сумме 3100,00 тыс.руб.»;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sz w:val="28"/>
          <w:szCs w:val="20"/>
          <w:lang w:eastAsia="ar-SA"/>
        </w:rPr>
        <w:t xml:space="preserve">          </w:t>
      </w:r>
      <w:r>
        <w:rPr>
          <w:rFonts w:eastAsia="Times New Roman"/>
          <w:sz w:val="28"/>
          <w:szCs w:val="20"/>
          <w:lang w:eastAsia="ar-SA"/>
        </w:rPr>
        <w:t xml:space="preserve">1.8 </w:t>
      </w:r>
      <w:r>
        <w:rPr>
          <w:rFonts w:eastAsia="Times New Roman" w:cs="Tahoma"/>
          <w:sz w:val="28"/>
          <w:szCs w:val="28"/>
          <w:lang w:bidi="zxx"/>
        </w:rPr>
        <w:t>Пункт 12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ahoma"/>
          <w:sz w:val="28"/>
          <w:szCs w:val="28"/>
          <w:lang w:bidi="zxx"/>
        </w:rPr>
        <w:t>«</w:t>
      </w:r>
      <w:r>
        <w:rPr>
          <w:rFonts w:eastAsia="Times New Roman"/>
          <w:sz w:val="28"/>
          <w:szCs w:val="20"/>
          <w:lang w:eastAsia="ar-SA"/>
        </w:rPr>
        <w:t>12.Установить предельный объем расходов на обслуживание муниципального долга Новоминского сельского поселения Каневского района на 2015 год в сумме 292,00 тыс.рублей»;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 w:cs="Times New Roman"/>
          <w:sz w:val="28"/>
          <w:szCs w:val="20"/>
          <w:lang w:eastAsia="ar-SA"/>
        </w:rPr>
        <w:t xml:space="preserve">          </w:t>
      </w:r>
      <w:r>
        <w:rPr>
          <w:rFonts w:eastAsia="Times New Roman"/>
          <w:sz w:val="28"/>
          <w:szCs w:val="20"/>
          <w:lang w:eastAsia="ar-SA"/>
        </w:rPr>
        <w:t>1.9 Пункт 10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«10.Утвердить программу муниципальных заимствований Новоминского сельского поселения Каневского района на 2015 год согласно приложению 9 к настоящему решению».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8"/>
          <w:lang w:bidi="zxx"/>
        </w:rPr>
        <w:t>2</w:t>
      </w:r>
      <w:r>
        <w:rPr>
          <w:rFonts w:eastAsia="Times New Roman" w:cs="Tahoma"/>
          <w:sz w:val="28"/>
          <w:szCs w:val="20"/>
          <w:lang w:bidi="zxx"/>
        </w:rPr>
        <w:t>.Приложения № 1,2,3,4,5,6,7,9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1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ТВЕРЖДЕН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ind w:left="504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/>
          <w:sz w:val="28"/>
          <w:szCs w:val="28"/>
          <w:lang w:eastAsia="ar-SA"/>
        </w:rPr>
        <w:t>от 19.12 2014 года № 18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финансирования дефицита  бюджета Новоминского сельского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eastAsia="ar-SA"/>
        </w:rPr>
        <w:t>власти Краснодарского края  и закрепляемые за ними виды доходов и коды классификации источников финансирования дефицита бюджета посе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38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061"/>
        <w:gridCol w:w="1932"/>
        <w:gridCol w:w="2590"/>
        <w:gridCol w:w="628"/>
        <w:gridCol w:w="236"/>
        <w:gridCol w:w="236"/>
        <w:gridCol w:w="236"/>
        <w:gridCol w:w="10"/>
      </w:tblGrid>
      <w:tr>
        <w:trPr>
          <w:trHeight w:val="750" w:hRule="atLeast"/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юджета поселения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05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инистерство финансов  Краснодарского кра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05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6 18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08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1 16 18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16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инистерство экономики Краснодарского кра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16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6 33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енежные взыскания (штрафы) за нарушение законодательства Российской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Федерации и размещении заказов на по</w:t>
            </w:r>
            <w:r>
              <w:rPr>
                <w:rFonts w:eastAsia="Calibri"/>
                <w:sz w:val="28"/>
                <w:szCs w:val="28"/>
                <w:lang w:eastAsia="ar-SA"/>
              </w:rPr>
              <w:t>ставки товаров, выполнение работ, оказание услуг для нужд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54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инистерство природных ресурсов  Краснодарского кра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54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6 25085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правление имущественны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ношений муниципального образования Каневской район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1 05013 10 0000 1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1 05026 10 0000 1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4 06013 10 0000 4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1 14 06033 10 0000 4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 16 51040 02 0000 14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Администрация муниципального образования Новоминское сельское поселение Каневского района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1 05025 10 0000 1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4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 от  сдачи  в  аренду  имущества,  находящегося  в 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4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1 07015  10 0000 1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поселениям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2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3 01995 10 0000 1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Прочие доходы от оказания платных услуг получателям средств бюджетов поселений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3 02995 10 0000 1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доходы от компенсации затрат бюджетов поселени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7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0 10 0000 4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7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02052 10 0000 4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99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3 10 0000 4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 от  реализации  иного  имущества,    находящегося в     собственности  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99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0 10 0000 4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8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2 10 0000 4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0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3 10 0000 4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6025 10 0000 4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4050 10 0000 4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продажи нематериальных активов, находящихся  в  собственности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6 3200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6 33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23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6 90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7 01050 10 0000 18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Невыясненные поступления, зачисляемые в бюджеты поселений 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7 05050 10 0000 18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неналоговые доходы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8 05 000 10 0000 18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2 01001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2 01003 10 0000 151</w:t>
            </w:r>
          </w:p>
          <w:p>
            <w:pPr>
              <w:pStyle w:val="Normal"/>
              <w:ind w:firstLine="72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2 02999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субсидии бюджетам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2 02077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убсидии бюджетам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23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2 03015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36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2 03024 10 0000 15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4999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7 05030 10 0000 18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безвозмездные поступления в бюджеты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8 05000 10 0000 18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20 10 0000 18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олучение бюджетных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 03 01 00 10 0000 8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 06 01 00 10 0000 6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*По видам и подвидам доходов, входящим в соответствующий группированный код бюджетной классификации,  зачисляемым в местные бюджеты в соответствии с законодательством Российской Федерации</w:t>
      </w:r>
    </w:p>
    <w:p>
      <w:pPr>
        <w:pStyle w:val="Normal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 2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О бюджете Новоминского сельского поселения Каневского   района на 2015 год»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т 19.12. 2014 г. № 18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Новоминское сельское поселение Каневского района в 2015 году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1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039"/>
        <w:gridCol w:w="2021"/>
      </w:tblGrid>
      <w:tr>
        <w:trPr>
          <w:trHeight w:val="6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именование дох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9098,8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1 01 02000 01 0000 110 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620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3 0200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888,8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5 0301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750,0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6 01030 1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лог на имущество физических лиц, взимаемый по ставкам , применяемым к объектам налогообложения, расположенным в границах поселени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82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6 06000 0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558,0</w:t>
            </w:r>
          </w:p>
        </w:tc>
      </w:tr>
      <w:tr>
        <w:trPr>
          <w:trHeight w:val="31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944,1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703,5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2 02999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субсидии бюджетам поселени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205,1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00 0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98,4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7 05030 10 0000 18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безвозмездные поступления в бюджеты поселени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40,0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99,4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Всего доходов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9042,9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040" w:hanging="0"/>
        <w:jc w:val="center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3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О бюджете Новоминского сельского поселения Каневского   района на 2015 год»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19.12.2014 г.         № 18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Безвозмездные поступления из краевого бюджет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/>
        <w:t>тыс. рублей</w:t>
      </w:r>
    </w:p>
    <w:tbl>
      <w:tblPr>
        <w:tblW w:w="1014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679"/>
        <w:gridCol w:w="2222"/>
      </w:tblGrid>
      <w:tr>
        <w:trPr>
          <w:trHeight w:val="25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Наименование дох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703,5</w:t>
            </w:r>
          </w:p>
        </w:tc>
      </w:tr>
      <w:tr>
        <w:trPr>
          <w:trHeight w:val="72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0000 00 0000 00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703,5</w:t>
            </w:r>
          </w:p>
        </w:tc>
      </w:tr>
      <w:tr>
        <w:trPr>
          <w:trHeight w:val="72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2 02999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субсидии бюджетам поселений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205,1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00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98,4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15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90,8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15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90,8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24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24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,</w:t>
            </w:r>
            <w:bookmarkStart w:id="0" w:name="_GoBack"/>
            <w:bookmarkEnd w:id="0"/>
            <w:r>
              <w:rPr>
                <w:rFonts w:eastAsia="Times New Roman"/>
                <w:sz w:val="28"/>
                <w:szCs w:val="28"/>
                <w:lang w:eastAsia="ar-SA"/>
              </w:rPr>
              <w:t>6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 № 4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 Каневского райо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т </w:t>
              <w:softHyphen/>
              <w:softHyphen/>
              <w:softHyphen/>
              <w:t xml:space="preserve"> 19.12.2014 года  № 18 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спределение расходов бюджета поселения по разделам и подразделам классификации расходов на 2015 год</w:t>
      </w:r>
    </w:p>
    <w:p>
      <w:pPr>
        <w:pStyle w:val="Normal"/>
        <w:jc w:val="center"/>
        <w:rPr>
          <w:rFonts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/>
          <w:sz w:val="32"/>
          <w:szCs w:val="32"/>
          <w:lang w:eastAsia="ar-SA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  <w:lang w:eastAsia="ar-SA"/>
        </w:rPr>
        <w:t xml:space="preserve">                                           </w:t>
      </w:r>
      <w:r>
        <w:rPr>
          <w:rFonts w:eastAsia="Times New Roman"/>
          <w:sz w:val="32"/>
          <w:szCs w:val="32"/>
          <w:lang w:eastAsia="ar-SA"/>
        </w:rPr>
        <w:tab/>
        <w:tab/>
        <w:tab/>
        <w:tab/>
        <w:tab/>
        <w:tab/>
        <w:tab/>
        <w:t xml:space="preserve"> </w:t>
      </w:r>
      <w:r>
        <w:rPr/>
        <w:t>тыс. руб.</w:t>
      </w:r>
    </w:p>
    <w:tbl>
      <w:tblPr>
        <w:tblW w:w="102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5"/>
        <w:gridCol w:w="5863"/>
        <w:gridCol w:w="205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п 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 бюджетной классифик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399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6231,2</w:t>
            </w:r>
          </w:p>
        </w:tc>
      </w:tr>
      <w:tr>
        <w:trPr>
          <w:trHeight w:val="976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80,9</w:t>
            </w:r>
          </w:p>
        </w:tc>
      </w:tr>
      <w:tr>
        <w:trPr>
          <w:trHeight w:val="1298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886,4</w:t>
            </w:r>
          </w:p>
        </w:tc>
      </w:tr>
      <w:tr>
        <w:trPr>
          <w:trHeight w:val="1298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06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6,3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1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87,6</w:t>
            </w:r>
          </w:p>
        </w:tc>
      </w:tr>
      <w:tr>
        <w:trPr>
          <w:trHeight w:val="654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2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90,8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2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90,8</w:t>
            </w:r>
          </w:p>
        </w:tc>
      </w:tr>
      <w:tr>
        <w:trPr>
          <w:trHeight w:val="654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085,7</w:t>
            </w:r>
          </w:p>
        </w:tc>
      </w:tr>
      <w:tr>
        <w:trPr>
          <w:trHeight w:val="976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070,7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1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пожарной безопасност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375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4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737,1</w:t>
            </w:r>
          </w:p>
        </w:tc>
      </w:tr>
      <w:tr>
        <w:trPr>
          <w:trHeight w:val="375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405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ельское хозяйств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3,3</w:t>
            </w:r>
          </w:p>
        </w:tc>
      </w:tr>
      <w:tr>
        <w:trPr>
          <w:trHeight w:val="375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408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Транспорт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75,0</w:t>
            </w:r>
          </w:p>
        </w:tc>
      </w:tr>
      <w:tr>
        <w:trPr>
          <w:trHeight w:val="375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4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388,8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1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49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5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806,4</w:t>
            </w:r>
          </w:p>
        </w:tc>
      </w:tr>
      <w:tr>
        <w:trPr>
          <w:trHeight w:val="349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5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33,1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673,3</w:t>
            </w:r>
          </w:p>
        </w:tc>
      </w:tr>
      <w:tr>
        <w:trPr>
          <w:trHeight w:val="332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7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83,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707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654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8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Культура,кинематограф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9937,4</w:t>
            </w:r>
          </w:p>
        </w:tc>
      </w:tr>
      <w:tr>
        <w:trPr>
          <w:trHeight w:val="333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8841,7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культуры и кинематографи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95,7</w:t>
            </w:r>
          </w:p>
        </w:tc>
      </w:tr>
      <w:tr>
        <w:trPr>
          <w:trHeight w:val="332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0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10,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10,0</w:t>
            </w:r>
          </w:p>
        </w:tc>
      </w:tr>
      <w:tr>
        <w:trPr>
          <w:trHeight w:val="332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135,9</w:t>
            </w:r>
          </w:p>
        </w:tc>
      </w:tr>
      <w:tr>
        <w:trPr>
          <w:trHeight w:val="332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Массовый спорт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135,9</w:t>
            </w:r>
          </w:p>
        </w:tc>
      </w:tr>
      <w:tr>
        <w:trPr>
          <w:trHeight w:val="654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92,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92,00</w:t>
            </w:r>
          </w:p>
        </w:tc>
      </w:tr>
      <w:tr>
        <w:trPr>
          <w:trHeight w:val="355" w:hRule="atLeast"/>
        </w:trPr>
        <w:tc>
          <w:tcPr>
            <w:tcW w:w="8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Всего расходов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3009,5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92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286"/>
        <w:gridCol w:w="100"/>
        <w:gridCol w:w="609"/>
        <w:gridCol w:w="300"/>
        <w:gridCol w:w="390"/>
        <w:gridCol w:w="150"/>
        <w:gridCol w:w="690"/>
        <w:gridCol w:w="691"/>
        <w:gridCol w:w="840"/>
        <w:gridCol w:w="90"/>
        <w:gridCol w:w="838"/>
        <w:gridCol w:w="166"/>
        <w:gridCol w:w="75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34"/>
        <w:gridCol w:w="13"/>
        <w:gridCol w:w="45"/>
        <w:gridCol w:w="37"/>
        <w:gridCol w:w="47"/>
        <w:gridCol w:w="42"/>
        <w:gridCol w:w="42"/>
        <w:gridCol w:w="11"/>
      </w:tblGrid>
      <w:tr>
        <w:trPr>
          <w:trHeight w:val="53" w:hRule="atLeast"/>
        </w:trPr>
        <w:tc>
          <w:tcPr>
            <w:tcW w:w="4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615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5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53" w:hRule="atLeast"/>
        </w:trPr>
        <w:tc>
          <w:tcPr>
            <w:tcW w:w="4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615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19.12.2014 года   №  1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>
          <w:trHeight w:val="270" w:hRule="atLeast"/>
        </w:trPr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1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FF0000"/>
                <w:lang w:bidi="zxx"/>
              </w:rPr>
            </w:pPr>
            <w:r>
              <w:rPr>
                <w:rFonts w:eastAsia="Times New Roman" w:cs="Tahoma"/>
                <w:color w:val="FF0000"/>
                <w:lang w:bidi="zxx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017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9826" w:type="dxa"/>
            <w:gridSpan w:val="34"/>
            <w:tcBorders/>
            <w:vAlign w:val="center"/>
          </w:tcPr>
          <w:p>
            <w:pPr>
              <w:pStyle w:val="12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Распределение бюджетных ассигнований по разделам и подразделам, целевым статьям и видам  расходов классификации расходов бюджетов Российской Федерации на 2015 год.</w:t>
            </w:r>
          </w:p>
          <w:p>
            <w:pPr>
              <w:pStyle w:val="12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bidi="zxx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тыс. руб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Р</w:t>
            </w:r>
          </w:p>
        </w:tc>
        <w:tc>
          <w:tcPr>
            <w:tcW w:w="1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умма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231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8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80,9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80,9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80,9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80,9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80,9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39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86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90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86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86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86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06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66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1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7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7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7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2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1 200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1 200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8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4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4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80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3 6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6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3 6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0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МЦ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8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0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90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100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100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100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100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2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2 100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2 100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3 102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3 102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4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4 103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4 103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0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90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4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90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90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52 4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90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3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90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3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90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3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1085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04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1070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Обеспечение безопасности населе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1070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04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предупреждению и ликвидации чрезвычайных ситуаций, стихийных бедствий и их последствий в Новоминском сельском поселении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945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гражданской оборон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 1 100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292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 1 100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292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1 200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49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1 200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49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 противодействии экстремизму и терроризиу на территории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мероприятий в области противодействия экстремизму и терроризм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3 100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3 100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2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обеспечению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2 100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2 100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737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ельск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сельского хозяйств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 1 100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 1 100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ЦП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населения транспортным обслуживание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транспортного обслуживания на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 1 102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 1 102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38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МЦП «Развитие и содержание дорожного хозяйства Новоминского сельского поселения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38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38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100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88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100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88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602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5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602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5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2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в области строитель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в области градостроитель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806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3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оммунального хозяйств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3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3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102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102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102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4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102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4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67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благоустройства Новоминского сельского поселения Каневского район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67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480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1 101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480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1 101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480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2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2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2 101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2 101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3 101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3 101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4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4 101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4 101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5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42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5 101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42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5 101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42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молодежной политики в Новоминском сельском поселени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1 10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1 10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9937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8841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86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4868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069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044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044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102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bookmarkStart w:id="1" w:name="DDE_LINK1"/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"/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102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2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548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2 60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371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2 60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371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2 65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7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2 65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7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Развитие материально-технической базы учреждений культуры Новоминского сельского посел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Мероприятия, направленные на укрепление материально-технической базы учреждений культуры Новоминского сельского посел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3 10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3 10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библиотечной системы в Новоминском сельском поселении Каневского район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973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8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8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102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102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2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58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2 60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5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2 60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5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2 65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2 65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5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5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5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5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1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1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1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1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1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1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2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Массовый спорт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физической культуры и спорт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widowControl/>
              <w:suppressAutoHyphens w:val="false"/>
              <w:snapToGrid w:val="false"/>
              <w:spacing w:before="0" w:after="12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Развитие материально-технической базы учреждений спорта Новомин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1 102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0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1 102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0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5"/>
              <w:widowControl/>
              <w:shd w:fill="auto" w:val="clear"/>
              <w:suppressAutoHyphens w:val="false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ar-SA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ar-SA"/>
              </w:rPr>
              <w:t>Обеспечение стимулирования отдельных категорий работников муниципальных учреждений спортивной направленности, за исключением учреждений, подведомственных органам управления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28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осударственная программа Краснодарского края «Развитие физической культуры и спорта» подпрограмма «Развитие физической культуры и массового спорт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3 602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28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3 602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28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5"/>
              <w:widowControl/>
              <w:shd w:fill="auto" w:val="clear"/>
              <w:suppressAutoHyphens w:val="false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ar-SA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ar-SA"/>
              </w:rPr>
              <w:t>Обеспечение стимулирования отдельных категорий работников муниципальных учреждений спортивной направленности, за исключением учреждений, подведомственных органам управления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4 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eastAsia="Times New Roman"/>
                <w:bCs/>
                <w:color w:val="00000A"/>
                <w:sz w:val="28"/>
                <w:lang w:eastAsia="ar-SA"/>
              </w:rPr>
            </w:pPr>
            <w:r>
              <w:rPr>
                <w:rFonts w:eastAsia="Times New Roman"/>
                <w:bCs/>
                <w:color w:val="00000A"/>
                <w:sz w:val="28"/>
                <w:lang w:eastAsia="ar-SA"/>
              </w:rPr>
              <w:t>Стимулирование работников муниципальных учреждений в сфере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11 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4 103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4 103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65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бслуживание муниципального долг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3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72" w:hRule="atLeast"/>
        </w:trPr>
        <w:tc>
          <w:tcPr>
            <w:tcW w:w="7971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 xml:space="preserve">Всего расходов 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43009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1565" w:type="dxa"/>
        <w:jc w:val="left"/>
        <w:tblInd w:w="-10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240"/>
        <w:gridCol w:w="600"/>
        <w:gridCol w:w="540"/>
        <w:gridCol w:w="690"/>
        <w:gridCol w:w="1531"/>
        <w:gridCol w:w="928"/>
        <w:gridCol w:w="1006"/>
        <w:gridCol w:w="75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0"/>
        <w:gridCol w:w="40"/>
        <w:gridCol w:w="40"/>
      </w:tblGrid>
      <w:tr>
        <w:trPr>
          <w:trHeight w:val="53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 № 6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 Каневского района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 19.12.2014 года   № 18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1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Ведомственная структура расходов местного бюджета на 2015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05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40"/>
        <w:gridCol w:w="540"/>
        <w:gridCol w:w="690"/>
        <w:gridCol w:w="1531"/>
        <w:gridCol w:w="928"/>
        <w:gridCol w:w="2901"/>
      </w:tblGrid>
      <w:tr>
        <w:trPr>
          <w:trHeight w:val="6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Администрация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231,2</w:t>
            </w:r>
          </w:p>
        </w:tc>
      </w:tr>
      <w:tr>
        <w:trPr>
          <w:trHeight w:val="118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80,9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80,9</w:t>
            </w:r>
          </w:p>
        </w:tc>
      </w:tr>
      <w:tr>
        <w:trPr>
          <w:trHeight w:val="9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ысшее должностное лицо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80,9</w:t>
            </w:r>
          </w:p>
        </w:tc>
      </w:tr>
      <w:tr>
        <w:trPr>
          <w:trHeight w:val="9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80,9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80,9</w:t>
            </w:r>
          </w:p>
        </w:tc>
      </w:tr>
      <w:tr>
        <w:trPr>
          <w:trHeight w:val="13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86,4</w:t>
            </w:r>
          </w:p>
        </w:tc>
      </w:tr>
      <w:tr>
        <w:trPr>
          <w:trHeight w:val="90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86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86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86,4</w:t>
            </w:r>
          </w:p>
        </w:tc>
      </w:tr>
      <w:tr>
        <w:trPr>
          <w:trHeight w:val="72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068,8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66,0</w:t>
            </w:r>
          </w:p>
        </w:tc>
      </w:tr>
      <w:tr>
        <w:trPr>
          <w:trHeight w:val="73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1,6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контрольно-счетных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1 20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1 20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48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87,6</w:t>
            </w:r>
          </w:p>
        </w:tc>
      </w:tr>
      <w:tr>
        <w:trPr>
          <w:trHeight w:val="6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3 6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66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3 6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МЦ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80,0</w:t>
            </w:r>
          </w:p>
        </w:tc>
      </w:tr>
      <w:tr>
        <w:trPr>
          <w:trHeight w:val="110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обществен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30,0</w:t>
            </w:r>
          </w:p>
        </w:tc>
      </w:tr>
      <w:tr>
        <w:trPr>
          <w:trHeight w:val="9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1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1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уточнению книг похозяйственного уче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10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10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2 10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2 10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3 102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3 102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01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4 103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4 103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90,8</w:t>
            </w:r>
          </w:p>
        </w:tc>
      </w:tr>
      <w:tr>
        <w:trPr>
          <w:trHeight w:val="5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90,8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5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90,8</w:t>
            </w:r>
          </w:p>
        </w:tc>
      </w:tr>
      <w:tr>
        <w:trPr>
          <w:trHeight w:val="3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52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90,8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4 51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90,8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4 51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90,8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4 51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085,7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070,7</w:t>
            </w:r>
          </w:p>
        </w:tc>
      </w:tr>
      <w:tr>
        <w:trPr>
          <w:trHeight w:val="5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Обеспечение безопасности населе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070,7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предупреждению и ликвидации чрезвычайных ситуаций, стихийных бедствий и их последствий в Новоминском сельском поселении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45,8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 1 100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 1 100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1 2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49,2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1 2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49,2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 противодействии экстремизму и терроризиу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мероприятий в области противодействия экстремизму и терроризм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3 100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3 100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обеспечению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2 100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2 100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737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ельск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сельского хозяй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 1 100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04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 1 100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Транспор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ЦП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населения транспортным обслуживание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транспортного обслуживания на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 1 102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 1 102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3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МЦП «Развитие и содержание дорожного хозяйства Новоминского сельского поселения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3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3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10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8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10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8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5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6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в области строитель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в области градостроитель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806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коммунального хозяй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оддержка коммунальн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05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развитию водоснабж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1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1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развитию газоснабж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102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102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67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благоустройства Новоминского сельского поселения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67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480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1 10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480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1 10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480,6</w:t>
            </w:r>
          </w:p>
        </w:tc>
      </w:tr>
      <w:tr>
        <w:trPr>
          <w:trHeight w:val="32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зелен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зелен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2 10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2 10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3 101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3 101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4 101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4 101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мероприятия в области благоустро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5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2,7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мероприятия в области благоустро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5 10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2,7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5 10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2,7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молодежной политики в Новоминском сельском поселени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 1 10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 1 10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9937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8841,7</w:t>
            </w:r>
          </w:p>
        </w:tc>
      </w:tr>
      <w:tr>
        <w:trPr>
          <w:trHeight w:val="86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4868,2</w:t>
            </w:r>
          </w:p>
        </w:tc>
      </w:tr>
      <w:tr>
        <w:trPr>
          <w:trHeight w:val="6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культуры в Новоминском сельском поселен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069,5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044,5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044,5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bookmarkStart w:id="2" w:name="DDE_LINK11"/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2"/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548,7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2 6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371,3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2 6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371,3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2 65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7,4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2 65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7,4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Развитие материально-технической базы учреждений культуры Новоминского сельского по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Мероприятия, направленные на укрепление материально-технической базы учреждений культуры Новоминского сельского по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3 10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3 10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2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библиотечной системы в Новоминском сельском поселении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973,5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15,0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85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85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58,5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2 6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5,5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2 6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5,5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2 65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3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2 65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3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5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5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5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5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2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,5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олнительное пенсион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10,0</w:t>
            </w:r>
          </w:p>
        </w:tc>
      </w:tr>
      <w:tr>
        <w:trPr>
          <w:trHeight w:val="52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35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Массовый спорт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физической культуры и спорт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/>
              <w:suppressAutoHyphens w:val="false"/>
              <w:snapToGrid w:val="false"/>
              <w:spacing w:before="0" w:after="12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Развитие материально-технической базы учреждений спорта Новоминского сельского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1 102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0,3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1 102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0,3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"/>
              <w:widowControl/>
              <w:shd w:fill="auto" w:val="clear"/>
              <w:suppressAutoHyphens w:val="false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ar-SA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ar-SA"/>
              </w:rPr>
              <w:t>Обеспечение стимулирования отдельных категорий работников муниципальных учреждений спортивной направленности, за исключением учреждений, подведомственных органам управления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28,3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осударственная программа Краснодарского края «Развитие физической культуры и спорта» подпрограмма «Развитие физической культуры и массового спорт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3 6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28,3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3 6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28,3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"/>
              <w:widowControl/>
              <w:shd w:fill="auto" w:val="clear"/>
              <w:suppressAutoHyphens w:val="false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ar-SA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ar-SA"/>
              </w:rPr>
              <w:t>Обеспечение стимулирования отдельных категорий работников муниципальных учреждений спортивной направленности, за исключением учреждений, подведомственных органам управления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,3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eastAsia="Times New Roman"/>
                <w:bCs/>
                <w:color w:val="00000A"/>
                <w:sz w:val="28"/>
                <w:lang w:eastAsia="ar-SA"/>
              </w:rPr>
            </w:pPr>
            <w:r>
              <w:rPr>
                <w:rFonts w:eastAsia="Times New Roman"/>
                <w:bCs/>
                <w:color w:val="00000A"/>
                <w:sz w:val="28"/>
                <w:lang w:eastAsia="ar-SA"/>
              </w:rPr>
              <w:t>Стимулирование работников муниципальных учреждений в сфере физической культуры и спор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4 103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,3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4 103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,3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6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65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бслуживание муниципального долг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3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272" w:hRule="atLeast"/>
        </w:trPr>
        <w:tc>
          <w:tcPr>
            <w:tcW w:w="9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 xml:space="preserve">Всего расходов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43009,5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10604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1341"/>
        <w:gridCol w:w="3601"/>
        <w:gridCol w:w="1729"/>
        <w:gridCol w:w="50"/>
        <w:gridCol w:w="5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 № 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5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  решению Совета Новоминского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 Каневского район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 19.12.2014 года   № 1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10144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сточники внутреннего финансирования дефицита</w:t>
              <w:br/>
              <w:t xml:space="preserve"> бюджета поселения на 2015год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567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9"/>
        <w:gridCol w:w="30"/>
        <w:gridCol w:w="4920"/>
        <w:gridCol w:w="60"/>
        <w:gridCol w:w="1740"/>
        <w:gridCol w:w="30"/>
        <w:gridCol w:w="45"/>
        <w:gridCol w:w="45"/>
        <w:gridCol w:w="45"/>
        <w:gridCol w:w="30"/>
        <w:gridCol w:w="45"/>
        <w:gridCol w:w="45"/>
        <w:gridCol w:w="33"/>
        <w:gridCol w:w="40"/>
        <w:gridCol w:w="10"/>
      </w:tblGrid>
      <w:tr>
        <w:trPr>
          <w:tblHeader w:val="true"/>
          <w:trHeight w:val="30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00 09 00 00 00 00 0000 00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Источники финансирования дефицита бюджета всег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966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66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ar-SA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00 01 02 00 00 00 0000 00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редиты кредитных организаций в валюте Российской Федераци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80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ar-SA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00 01 02 00 00 00 0000 70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луч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80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ar-SA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00 01 02 00 00 10 0000 71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80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ar-SA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000 01 02 00 00 00 0000 810 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ar-SA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00 01 02 00 00 10 0000 81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3 00 00 00 0000 00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3 01 00 00 0000 70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3 01 00 10 0000 71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лучение бюджетных кредитов от других бюджетов бюджетной системы Российской Федерации бюджетами сельских поселений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3 01 00 00 0000 80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3 01 00 10 0000 81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66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0 00 00 0000 50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остатков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2242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2242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2242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1 10 0000 51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2242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остатков средств бюджет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3108,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3108,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3108,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3108,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lang w:eastAsia="ar-SA" w:bidi="zxx"/>
              </w:rPr>
            </w:pPr>
            <w:r>
              <w:rPr>
                <w:rFonts w:eastAsia="Times New Roman" w:cs="Tahoma"/>
                <w:lang w:eastAsia="ar-SA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47"/>
        <w:gridCol w:w="4959"/>
      </w:tblGrid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Приложение №  9             </w:t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8"/>
                <w:lang w:bidi="zxx"/>
              </w:rPr>
            </w:pPr>
            <w:r>
              <w:rPr>
                <w:rFonts w:eastAsia="Times New Roman" w:cs="Tahoma"/>
                <w:sz w:val="20"/>
                <w:szCs w:val="28"/>
                <w:lang w:bidi="zxx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 решению  Совета Новом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8"/>
                <w:lang w:bidi="zxx"/>
              </w:rPr>
            </w:pPr>
            <w:r>
              <w:rPr>
                <w:rFonts w:eastAsia="Times New Roman" w:cs="Tahoma"/>
                <w:sz w:val="20"/>
                <w:szCs w:val="28"/>
                <w:lang w:bidi="zxx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19 декабря 2014 года № 18</w:t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Cs w:val="28"/>
                <w:lang w:bidi="zxx"/>
              </w:rPr>
            </w:pPr>
            <w:r>
              <w:rPr>
                <w:rFonts w:eastAsia="Times New Roman" w:cs="Tahoma"/>
                <w:szCs w:val="28"/>
                <w:lang w:bidi="zxx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Cs w:val="28"/>
                <w:lang w:bidi="zxx"/>
              </w:rPr>
            </w:pPr>
            <w:r>
              <w:rPr>
                <w:rFonts w:eastAsia="Times New Roman" w:cs="Tahoma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 xml:space="preserve">Программа муниципальных  заимствований Новоминского сельского </w:t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поселения на 2015 год</w:t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0"/>
          <w:lang w:bidi="zxx"/>
        </w:rPr>
      </w:pPr>
      <w:r>
        <w:rPr>
          <w:rFonts w:eastAsia="Times New Roman" w:cs="Tahoma"/>
          <w:b/>
          <w:sz w:val="28"/>
          <w:szCs w:val="20"/>
          <w:lang w:bidi="zxx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8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3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  <w:gridCol w:w="236"/>
        <w:gridCol w:w="236"/>
        <w:gridCol w:w="236"/>
        <w:gridCol w:w="30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юджетные кредиты, привлеченные в  бюджет Новоминского сельского поселения из районного бюджета, всег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 том числе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влеч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317" w:hanging="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гашение, всег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Кредиты, привлеченные в бюджет Новоминского</w:t>
            </w:r>
            <w:r>
              <w:rPr>
                <w:rFonts w:cs="Tahoma"/>
                <w:color w:val="323232"/>
                <w:spacing w:val="-8"/>
                <w:sz w:val="28"/>
                <w:szCs w:val="28"/>
                <w:lang w:bidi="zxx"/>
              </w:rPr>
              <w:t xml:space="preserve"> сельского поселения Каневского района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от кредитных организац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8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  </w:t>
            </w:r>
            <w:r>
              <w:rPr>
                <w:rFonts w:cs="Tahoma"/>
                <w:sz w:val="28"/>
                <w:szCs w:val="28"/>
                <w:lang w:bidi="zxx"/>
              </w:rPr>
              <w:t>привлеч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8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  </w:t>
            </w:r>
            <w:r>
              <w:rPr>
                <w:rFonts w:cs="Tahoma"/>
                <w:sz w:val="28"/>
                <w:szCs w:val="28"/>
                <w:lang w:bidi="zxx"/>
              </w:rPr>
              <w:t>погашение основной суммы долг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>
          <w:rFonts w:eastAsia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/>
          <w:b w:val="false"/>
          <w:sz w:val="28"/>
          <w:szCs w:val="28"/>
          <w:lang w:eastAsia="ar-SA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/>
          <w:color w:val="000000"/>
          <w:sz w:val="28"/>
          <w:szCs w:val="20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0"/>
          <w:lang w:eastAsia="ar-SA"/>
        </w:rPr>
        <w:t xml:space="preserve">Глава </w:t>
      </w:r>
      <w:r>
        <w:rPr>
          <w:rFonts w:eastAsia="Times New Roman"/>
          <w:sz w:val="28"/>
          <w:szCs w:val="20"/>
          <w:lang w:eastAsia="ar-SA"/>
        </w:rPr>
        <w:t xml:space="preserve">Новоминского сельского поселения </w:t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редседатель Совета Новоминского</w:t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сельского поселения Каневского района                                           В.В.Дорогань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Style17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40"/>
    </w:pPr>
    <w:rPr>
      <w:rFonts w:eastAsia="Lucida Sans Unicode"/>
      <w:b/>
      <w:bCs/>
      <w:kern w:val="2"/>
      <w:sz w:val="24"/>
      <w:szCs w:val="24"/>
    </w:rPr>
  </w:style>
  <w:style w:type="paragraph" w:styleId="2">
    <w:name w:val="Текст2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5">
    <w:name w:val="Основной текст (5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3:00Z</dcterms:created>
  <dc:creator/>
  <dc:description/>
  <cp:keywords/>
  <dc:language>en-US</dc:language>
  <cp:lastModifiedBy>User</cp:lastModifiedBy>
  <cp:lastPrinted>2015-07-17T08:10:00Z</cp:lastPrinted>
  <dcterms:modified xsi:type="dcterms:W3CDTF">2015-07-30T05:11:00Z</dcterms:modified>
  <cp:revision>4</cp:revision>
  <dc:subject/>
  <dc:title/>
</cp:coreProperties>
</file>