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507986108" r:id="rId2"/>
        </w:objec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0.07.2015</w:t>
        <w:tab/>
        <w:tab/>
        <w:tab/>
        <w:tab/>
        <w:tab/>
        <w:tab/>
        <w:tab/>
        <w:t xml:space="preserve">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27 ноября 2014 года № 16 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№ 131 - ФЗ 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Новоминск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 изменения и дополнения в решение Совета Новоминского сельского поселения Каневского района от 27 ноября 2014 года № 16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Дополнить пунктом 7 решение Совета Новоминского сельского поселения Каневского района от 27 ноября 2014 года № 1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земельного нало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ab/>
        <w:t>«</w:t>
      </w:r>
      <w:r>
        <w:rPr>
          <w:sz w:val="28"/>
          <w:szCs w:val="28"/>
        </w:rPr>
        <w:t>7. Предоставить льготу в виде уменьшения на 50 процентов суммы земельного налога в отношении одного земельного участка, предоставленного для личного подсобного хозяйства, садоводства, огородничества, а также дачного строительства и индивидуального жилищного строительства, гражданам, имеющим трех и более несовершеннолетних детей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ы 7, 8, 9, 10 решения Совета Новоминского сельского поселения Каневского района от 27 ноября 2014 года № 16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считать пунктами 8, 9, 10, 11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0:00Z</dcterms:created>
  <dc:creator>User</dc:creator>
  <dc:description/>
  <cp:keywords/>
  <dc:language>en-US</dc:language>
  <cp:lastModifiedBy>User</cp:lastModifiedBy>
  <dcterms:modified xsi:type="dcterms:W3CDTF">2015-07-30T05:14:00Z</dcterms:modified>
  <cp:revision>6</cp:revision>
  <dc:subject/>
  <dc:title>                                                                                                    ПРОЕКТ  </dc:title>
</cp:coreProperties>
</file>