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 июня  2015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29.05.2015 года  № 33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 публичных слушаний: о проекте решения Совета Новоминского сельского поселения Каневского района «О принят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30 мая   2015 года в газете «Каневские зори» № 61-62 (12437-12438)  - объявление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01 июня   по 10 июня  2015 года – официальное обнародование решения Совета Новоминского сельского поселения Каневского района от 29 мая  2015 года № 33 «О назначении публичных слушаний по проекту решения Совета Новоминского сельского поселения Каневского района «О принятии Устава Новоминского сельского поселения Каневского района» в установленных для обнародования мест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принятии Устава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: 22 июня   2015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принятии Устава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принятии Устава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экспертом О.М.Дегтяревым – юристом ЗАО АФП «Нива»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принятии Устава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                  Д.Г.Сиротенко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USER2</dc:creator>
  <dc:description/>
  <cp:keywords/>
  <dc:language>en-US</dc:language>
  <cp:lastModifiedBy>User</cp:lastModifiedBy>
  <cp:lastPrinted>2015-06-15T14:46:00Z</cp:lastPrinted>
  <dcterms:modified xsi:type="dcterms:W3CDTF">2015-06-15T11:46:00Z</dcterms:modified>
  <cp:revision>25</cp:revision>
  <dc:subject/>
  <dc:title>Заключение о результатах публичных слушаний</dc:title>
</cp:coreProperties>
</file>