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3806426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НОВОМИН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6.2015</w:t>
        <w:tab/>
        <w:t xml:space="preserve">                                                                                            №  9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17 марта 2014 года № 27 «Об утверждении Положения о порядке присвоения адресов земельным участкам, зданиям и сооружениям, расположенным в Новоминском сельском поселении 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Новоминского сельского поселения от 17 марта 2014 года № 27 «Об утверждении Положения о порядке присвоения адресов земельным участкам, зданиям и сооружениям, расположенным в Новоминском сельском поселении Каневского район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1:00Z</dcterms:created>
  <dc:creator>User</dc:creator>
  <dc:description/>
  <cp:keywords/>
  <dc:language>en-US</dc:language>
  <cp:lastModifiedBy>User</cp:lastModifiedBy>
  <cp:lastPrinted>2015-04-23T16:13:00Z</cp:lastPrinted>
  <dcterms:modified xsi:type="dcterms:W3CDTF">2015-06-24T10:07:00Z</dcterms:modified>
  <cp:revision>4</cp:revision>
  <dc:subject/>
  <dc:title> </dc:title>
</cp:coreProperties>
</file>