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>«ВНИМАНИЕ 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пасность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Администрация Новоминского сельского    поселения   напоминает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  <w:r>
        <w:rPr>
          <w:sz w:val="56"/>
          <w:szCs w:val="56"/>
        </w:rPr>
        <w:t>«В связи с отсутствием необходимых условий для организации мест массового отдыха на воде и удаленностью Новоминской от мест дислокации профессиональных спасательных служб, в целях недопущения гибели людей, запрещается на всех объектах Новоминского сельского поселения купание, использование маломерных судов, водных мотоциклов и других технических средств, предназначенных для отдыха на водном пространстве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Родители! Пожалуйста, будьте бдительны каждую секунду! Не оставляйте своих детей без внимания и контроля над их отдыхо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7:00Z</dcterms:created>
  <dc:creator>USER</dc:creator>
  <dc:description/>
  <cp:keywords/>
  <dc:language>en-US</dc:language>
  <cp:lastModifiedBy>USER</cp:lastModifiedBy>
  <cp:lastPrinted>2015-06-01T11:20:00Z</cp:lastPrinted>
  <dcterms:modified xsi:type="dcterms:W3CDTF">2015-06-01T08:21:00Z</dcterms:modified>
  <cp:revision>6</cp:revision>
  <dc:subject/>
  <dc:title>ВНИМАНИЕ :</dc:title>
</cp:coreProperties>
</file>