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 мая 2015 года</w:t>
        <w:tab/>
        <w:tab/>
        <w:tab/>
        <w:tab/>
        <w:tab/>
        <w:tab/>
        <w:tab/>
        <w:tab/>
        <w:tab/>
        <w:tab/>
        <w:tab/>
        <w:tab/>
        <w:tab/>
        <w:tab/>
        <w:t>станица Новом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 Каневского 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18 мая  2015 № 32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публичных слушаний: «Об утверждении отчета об исполнении бюджета Новоминского сельского поселения за 2014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объявления на информационных стендах в общественных места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комитет по проведению публичных слушаний по проекту решения Совета Новоминского сельского поселения Каневского  района «Об утверждении отчета об исполнении бюджета Новоминского сельского поселения за 2014 год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и дополнений в проект об утверждении отчета не поступило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об утверждении отчета об исполнении бюджета Новоминского сельского поселения за 2014 год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  <w:tab/>
        <w:t>______________________________       М.Н. Васечко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4:00Z</dcterms:created>
  <dc:creator>User</dc:creator>
  <dc:description/>
  <cp:keywords/>
  <dc:language>en-US</dc:language>
  <cp:lastModifiedBy>User</cp:lastModifiedBy>
  <cp:lastPrinted>2015-05-21T14:32:00Z</cp:lastPrinted>
  <dcterms:modified xsi:type="dcterms:W3CDTF">2015-05-21T11:32:00Z</dcterms:modified>
  <cp:revision>4</cp:revision>
  <dc:subject/>
  <dc:title>Заключение о результатах </dc:title>
</cp:coreProperties>
</file>