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 xml:space="preserve">ПРОЕКТ  </w:t>
      </w:r>
      <w:r>
        <w:rPr>
          <w:rFonts w:cs="Tahoma"/>
          <w:sz w:val="28"/>
          <w:szCs w:val="28"/>
          <w:lang w:bidi="zxx"/>
        </w:rPr>
        <w:t xml:space="preserve">                        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</w:t>
      </w:r>
      <w:r>
        <w:rPr>
          <w:rFonts w:cs="Tahoma"/>
          <w:lang w:bidi="zxx"/>
        </w:rPr>
        <w:drawing>
          <wp:inline distT="0" distB="0" distL="0" distR="0">
            <wp:extent cx="4368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0"/>
          <w:lang w:bidi="zxx"/>
        </w:rPr>
        <w:t xml:space="preserve">              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0"/>
          <w:lang w:bidi="zxx"/>
        </w:rPr>
        <w:t xml:space="preserve">                       </w:t>
      </w:r>
      <w:r>
        <w:rPr>
          <w:rFonts w:eastAsia="Times New Roman" w:cs="Tahoma"/>
          <w:b/>
          <w:bCs/>
          <w:sz w:val="28"/>
          <w:szCs w:val="20"/>
          <w:lang w:bidi="zxx"/>
        </w:rPr>
        <w:t xml:space="preserve">СОВЕТ        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 xml:space="preserve">НОВОМИНСКОГО СЕЛЬСКОГО ПОСЕЛЕНИЯ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КАНЕВСКОГО РАЙОНА</w:t>
      </w:r>
    </w:p>
    <w:p>
      <w:pPr>
        <w:pStyle w:val="Normal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 xml:space="preserve">                 </w:t>
      </w:r>
      <w:r>
        <w:rPr>
          <w:rFonts w:cs="Tahoma"/>
          <w:sz w:val="28"/>
          <w:szCs w:val="28"/>
          <w:lang w:bidi="zxx"/>
        </w:rPr>
        <w:t xml:space="preserve">.05.2015 г.                                                                               №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О внесении изменений в решение Совета Новоминского сельского поселения Каневского района от 19 декабря 2014 года № 18 «О бюджете Новоминского сельского поселения  Каневского района на 2015 год»</w:t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1.Внести  следующие изменения в решение Совета Новоминского сельского поселения Каневского района  от 19 декабря 2014 года № 18 «О бюджете  Новоминского сельского поселения  Каневского района на 2015 год».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1. общий объем доходов в сумме 41019,20 тыс. рублей»;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«1.2. общий объем расходов в сумме 41885,8 тыс. рублей»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6. дефицит бюджета поселения в сумме 866,6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2</w:t>
      </w:r>
      <w:r>
        <w:rPr>
          <w:rFonts w:eastAsia="Times New Roman" w:cs="Tahoma"/>
          <w:sz w:val="28"/>
          <w:szCs w:val="20"/>
          <w:lang w:bidi="zxx"/>
        </w:rPr>
        <w:t>.Приложения № 1,2,3,4,5,6,7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1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/>
          <w:sz w:val="28"/>
          <w:szCs w:val="28"/>
          <w:lang w:eastAsia="ar-SA"/>
        </w:rPr>
        <w:t>от 19.12 2014 года № 18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финансирования дефицита  бюджета Новоминского сельского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38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061"/>
        <w:gridCol w:w="1932"/>
        <w:gridCol w:w="2590"/>
        <w:gridCol w:w="628"/>
        <w:gridCol w:w="236"/>
        <w:gridCol w:w="236"/>
        <w:gridCol w:w="236"/>
        <w:gridCol w:w="10"/>
      </w:tblGrid>
      <w:tr>
        <w:trPr>
          <w:trHeight w:val="750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юджета поселения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0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нистерство финансов 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0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18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08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Департамент финансово</w:t>
              <w:noBreakHyphen/>
              <w:t xml:space="preserve"> бюджетного надзора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18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16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нистерство экономики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16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33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Федерации и размещении заказов на по</w:t>
            </w:r>
            <w:r>
              <w:rPr>
                <w:rFonts w:eastAsia="Calibri"/>
                <w:sz w:val="28"/>
                <w:szCs w:val="28"/>
                <w:lang w:eastAsia="ar-SA"/>
              </w:rPr>
              <w:t>ставки товаров, выполнение работ, оказание услуг для нужд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5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нистерство природных ресурсов 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5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25085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правление имущественны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ношений муниципального образования Каневской район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1 05013 10 0000 1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1 05026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4 06013 10 0000 4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4 06033 10 0000 4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16 51040 02 0000 14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Администрация муниципального образования Новоминское сельское поселение Каневского района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1 05025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4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4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1 07015 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3 01995 10 0000 1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Прочие доходы от оказания платных услуг получателям средств бюджетов поселений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3 02995 10 0000 1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доходы от компенсации затрат бюджетов поселени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7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0 10 0000 4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7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02052 10 0000 4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3 10 0000 4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0 10 0000 4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8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2 10 0000 4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0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3 10 0000 4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6025 10 0000 4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4050 10 0000 4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продажи нематериальных активов, находящихся  в  собственности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6 3200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6 33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6 90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7 0105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Невыясненные поступления, зачисляемые в бюджеты поселений 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7 05050 10 0000 18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неналоговые доходы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8 05 00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1001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1003 10 0000 151</w:t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2999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2077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убсидии бюджетам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 03015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36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 03024 10 0000 15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4999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7 05030 10 0000 18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8 0500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 03 01 00 10 0000 8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 06 01 00 10 0000 6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*По видам и подвидам доходов, входящим в соответствующий группированный код бюджетной классификации,  зачисляемым в местные бюджеты в соответствии с законодательством Российской Федерации</w:t>
      </w:r>
    </w:p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 2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О бюджете Новоминского сельского поселения Каневского   района на 2015 год»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т 19.12. 2014 г. № 18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Новоминское сельское поселение Каневского района в 2015 году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9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39"/>
        <w:gridCol w:w="1901"/>
      </w:tblGrid>
      <w:tr>
        <w:trPr>
          <w:trHeight w:val="6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1348,8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1 01 02000 01 0000 110 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лог на доходы физических лиц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492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3 0200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888,8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5 0301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Единый сельскохозяйственный налог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750,0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6 01030 1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29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6 06000 0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689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670,4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429,8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2 02999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876,8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00 0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53,0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7 05030 10 0000 18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40,0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99,4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Всего доходов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1019,20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040" w:hanging="0"/>
        <w:jc w:val="center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3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О бюджете Новоминского сельского поселения Каневского   района на 2015 год»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19.12.2014 г.         № 18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Безвозмездные поступления из краевого бюджет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1002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679"/>
        <w:gridCol w:w="2102"/>
      </w:tblGrid>
      <w:tr>
        <w:trPr>
          <w:trHeight w:val="2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429,8</w:t>
            </w:r>
          </w:p>
        </w:tc>
      </w:tr>
      <w:tr>
        <w:trPr>
          <w:trHeight w:val="72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429,8</w:t>
            </w:r>
          </w:p>
        </w:tc>
      </w:tr>
      <w:tr>
        <w:trPr>
          <w:trHeight w:val="72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2 02999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876,8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00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53,0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15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15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24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24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  <w:lang w:eastAsia="ar-SA"/>
              </w:rPr>
              <w:t>6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4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т </w:t>
              <w:softHyphen/>
              <w:softHyphen/>
              <w:softHyphen/>
              <w:t xml:space="preserve"> 19.12.2014 года  № 18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аспределение расходов бюджета поселения по разделам и подразделам классификации расходов на 2015 год</w:t>
      </w:r>
    </w:p>
    <w:p>
      <w:pPr>
        <w:pStyle w:val="Normal"/>
        <w:jc w:val="center"/>
        <w:rPr>
          <w:rFonts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/>
          <w:sz w:val="32"/>
          <w:szCs w:val="32"/>
          <w:lang w:eastAsia="ar-SA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  <w:lang w:eastAsia="ar-SA"/>
        </w:rPr>
        <w:t xml:space="preserve">                                           </w:t>
      </w:r>
      <w:r>
        <w:rPr>
          <w:rFonts w:eastAsia="Times New Roman"/>
          <w:sz w:val="32"/>
          <w:szCs w:val="32"/>
          <w:lang w:eastAsia="ar-SA"/>
        </w:rPr>
        <w:tab/>
        <w:tab/>
        <w:tab/>
        <w:tab/>
        <w:tab/>
        <w:tab/>
        <w:tab/>
        <w:t xml:space="preserve"> </w:t>
      </w:r>
      <w:r>
        <w:rPr/>
        <w:t>тыс. руб.</w:t>
      </w:r>
    </w:p>
    <w:tbl>
      <w:tblPr>
        <w:tblW w:w="101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863"/>
        <w:gridCol w:w="193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 бюджетной классифик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99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231,2</w:t>
            </w:r>
          </w:p>
        </w:tc>
      </w:tr>
      <w:tr>
        <w:trPr>
          <w:trHeight w:val="976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1298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86,4</w:t>
            </w:r>
          </w:p>
        </w:tc>
      </w:tr>
      <w:tr>
        <w:trPr>
          <w:trHeight w:val="1298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6,3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1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87,6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45,4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85,7</w:t>
            </w:r>
          </w:p>
        </w:tc>
      </w:tr>
      <w:tr>
        <w:trPr>
          <w:trHeight w:val="976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70,7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1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пожарной безопасност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637,1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5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ельское хозяйство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8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Транспор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388,8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1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49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5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356,4</w:t>
            </w:r>
          </w:p>
        </w:tc>
      </w:tr>
      <w:tr>
        <w:trPr>
          <w:trHeight w:val="349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5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33,1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223,3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7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3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07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8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Культура, кинематография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0122,0</w:t>
            </w:r>
          </w:p>
        </w:tc>
      </w:tr>
      <w:tr>
        <w:trPr>
          <w:trHeight w:val="333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9031,3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культуры и кинематографи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90,7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5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750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Массовый спорт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355" w:hRule="atLeast"/>
        </w:trPr>
        <w:tc>
          <w:tcPr>
            <w:tcW w:w="8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1885,8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92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86"/>
        <w:gridCol w:w="100"/>
        <w:gridCol w:w="609"/>
        <w:gridCol w:w="300"/>
        <w:gridCol w:w="390"/>
        <w:gridCol w:w="150"/>
        <w:gridCol w:w="690"/>
        <w:gridCol w:w="691"/>
        <w:gridCol w:w="840"/>
        <w:gridCol w:w="90"/>
        <w:gridCol w:w="838"/>
        <w:gridCol w:w="166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34"/>
        <w:gridCol w:w="13"/>
        <w:gridCol w:w="45"/>
        <w:gridCol w:w="37"/>
        <w:gridCol w:w="47"/>
        <w:gridCol w:w="42"/>
        <w:gridCol w:w="42"/>
        <w:gridCol w:w="11"/>
      </w:tblGrid>
      <w:tr>
        <w:trPr>
          <w:trHeight w:val="53" w:hRule="atLeast"/>
        </w:trPr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615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53" w:hRule="atLeast"/>
        </w:trPr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615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19.12.2014 года   №  1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1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01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9826" w:type="dxa"/>
            <w:gridSpan w:val="34"/>
            <w:tcBorders/>
            <w:vAlign w:val="center"/>
          </w:tcPr>
          <w:p>
            <w:pPr>
              <w:pStyle w:val="12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b/>
                <w:sz w:val="28"/>
                <w:szCs w:val="28"/>
                <w:lang w:bidi="zxx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ов Российской Федерации на 2015 год.</w:t>
            </w:r>
          </w:p>
          <w:p>
            <w:pPr>
              <w:pStyle w:val="12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Р</w:t>
            </w:r>
          </w:p>
        </w:tc>
        <w:tc>
          <w:tcPr>
            <w:tcW w:w="1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умма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231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8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80,9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80,9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80,9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80,9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80,9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39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8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8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8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8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06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66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1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2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8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4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4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0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6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Ц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8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0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100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100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102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102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4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4 103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4 103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4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52 4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085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4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070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Обеспечение безопасности насел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070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4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предупреждению и ликвидации чрезвычайных ситуаций, стихийных бедствий и их последствий в Новоминском сельском поселении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945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гражданской оборон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1 100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92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1 100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92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49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49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 противодействии экстремизму и терроризму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мероприятий в области противодействия экстремизму и терроризм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3 100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3 100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беспечению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2 100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2 100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37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ельск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сельского хозяй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 1 100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 1 100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ЦП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населения транспортным обслужива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1 102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1 102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3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ЦП «Развитие и содержание дорожного хозяйства Новоминского сельского поселения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3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3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100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8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100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8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6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6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2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в области 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в области градо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35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3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оммунального хозяй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3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3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4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4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2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благоустройства Новоминского сельского поселения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2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480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480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480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2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молодежной политики в Новоминском сельском поселени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122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9031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6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57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259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234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234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bookmarkStart w:id="1" w:name="DDE_LINK1"/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"/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548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6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371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6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371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65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7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65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7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Новоминского сельского по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ероприятия, направленные на укрепление материально-технической базы учреждений культуры Новоминского сельского по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3 10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3 10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библиотечной системы в Новоминском сельском поселении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973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8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8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58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6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5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6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5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65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65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ассовый спор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797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 xml:space="preserve">Всего расходов 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41885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1565" w:type="dxa"/>
        <w:jc w:val="left"/>
        <w:tblInd w:w="-1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240"/>
        <w:gridCol w:w="600"/>
        <w:gridCol w:w="540"/>
        <w:gridCol w:w="690"/>
        <w:gridCol w:w="1531"/>
        <w:gridCol w:w="928"/>
        <w:gridCol w:w="1006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0"/>
        <w:gridCol w:w="40"/>
        <w:gridCol w:w="40"/>
      </w:tblGrid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19.12.2014 года   № 18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1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Ведомственная структура расходов местного бюджета на 2015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5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40"/>
        <w:gridCol w:w="540"/>
        <w:gridCol w:w="690"/>
        <w:gridCol w:w="1531"/>
        <w:gridCol w:w="928"/>
        <w:gridCol w:w="2781"/>
      </w:tblGrid>
      <w:tr>
        <w:trPr>
          <w:trHeight w:val="6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Администрация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231,2</w:t>
            </w:r>
          </w:p>
        </w:tc>
      </w:tr>
      <w:tr>
        <w:trPr>
          <w:trHeight w:val="118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сшее должностное лицо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13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86,4</w:t>
            </w:r>
          </w:p>
        </w:tc>
      </w:tr>
      <w:tr>
        <w:trPr>
          <w:trHeight w:val="9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8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8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86,4</w:t>
            </w:r>
          </w:p>
        </w:tc>
      </w:tr>
      <w:tr>
        <w:trPr>
          <w:trHeight w:val="7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068,8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66,0</w:t>
            </w:r>
          </w:p>
        </w:tc>
      </w:tr>
      <w:tr>
        <w:trPr>
          <w:trHeight w:val="73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1,6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контрольно-счетных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20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20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87,6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6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66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6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Ц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80,0</w:t>
            </w:r>
          </w:p>
        </w:tc>
      </w:tr>
      <w:tr>
        <w:trPr>
          <w:trHeight w:val="11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обществен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30,0</w:t>
            </w:r>
          </w:p>
        </w:tc>
      </w:tr>
      <w:tr>
        <w:trPr>
          <w:trHeight w:val="9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уточнению книг похозяйственного уче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2 10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2 10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3 10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3 10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01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4 10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4 10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3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2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085,7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070,7</w:t>
            </w:r>
          </w:p>
        </w:tc>
      </w:tr>
      <w:tr>
        <w:trPr>
          <w:trHeight w:val="5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Обеспечение безопасности населе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070,7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предупреждению и ликвидации чрезвычайных ситуаций, стихийных бедствий и их последствий в Новоминском сельском поселении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45,8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1 10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1 10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1 2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1 2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 противодействии экстремизму и терроризиу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мероприятий в области противодействия экстремизму и терроризм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3 10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3 10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беспечению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2 10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2 10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37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ельск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сельского хозяй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 1 100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04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 1 100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ЦП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населения транспортным обслужива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транспортного обслуживания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1 10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1 10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3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ЦП «Развитие и содержание дорожного хозяйства Новоминского сельского поселения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3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3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10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8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10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8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5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6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в области строи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в области градострои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35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коммунального хозяй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оддержка 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развитию водоснабж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развитию газоснабж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2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благоустройства Новоминского сельского поселения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2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480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1 10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480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1 10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480,6</w:t>
            </w:r>
          </w:p>
        </w:tc>
      </w:tr>
      <w:tr>
        <w:trPr>
          <w:trHeight w:val="32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зелен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зелен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2 10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2 10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3 10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3 10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4 10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4 10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5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2,7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5 10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2,7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5 10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2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молодежной политики в Новоминском сельском поселени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1 10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1 10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122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9031,3</w:t>
            </w:r>
          </w:p>
        </w:tc>
      </w:tr>
      <w:tr>
        <w:trPr>
          <w:trHeight w:val="86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57,8</w:t>
            </w:r>
          </w:p>
        </w:tc>
      </w:tr>
      <w:tr>
        <w:trPr>
          <w:trHeight w:val="6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культуры в Новоминском сельском поселе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259,1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234,1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234,1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bookmarkStart w:id="2" w:name="DDE_LINK11"/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2"/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548,7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371,3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371,3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7,4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7,4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Развитие материально-технической базы учреждений культуры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ероприятия, направленные на укрепление материально-технической базы учреждений культуры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3 10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3 10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2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библиотечной системы в Новоминском сельском поселении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973,5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15,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8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8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58,5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5,5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5,5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3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3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2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,5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3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ассовый спорт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физической культуры и спорт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272" w:hRule="atLeast"/>
        </w:trPr>
        <w:tc>
          <w:tcPr>
            <w:tcW w:w="9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 xml:space="preserve">Всего расходов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41885,8</w:t>
            </w:r>
          </w:p>
        </w:tc>
      </w:tr>
    </w:tbl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10484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1341"/>
        <w:gridCol w:w="3601"/>
        <w:gridCol w:w="1729"/>
        <w:gridCol w:w="50"/>
        <w:gridCol w:w="50"/>
        <w:gridCol w:w="40"/>
        <w:gridCol w:w="40"/>
        <w:gridCol w:w="40"/>
        <w:gridCol w:w="40"/>
        <w:gridCol w:w="40"/>
        <w:gridCol w:w="40"/>
      </w:tblGrid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  решению Совета Новоминского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19.12.2014 года   № 1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1014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Источники внутреннего финансирования дефицита</w:t>
              <w:br/>
              <w:t xml:space="preserve"> бюджета поселения на 2015год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46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23"/>
        <w:gridCol w:w="4927"/>
        <w:gridCol w:w="57"/>
        <w:gridCol w:w="1740"/>
        <w:gridCol w:w="40"/>
        <w:gridCol w:w="42"/>
        <w:gridCol w:w="40"/>
        <w:gridCol w:w="40"/>
        <w:gridCol w:w="40"/>
        <w:gridCol w:w="40"/>
        <w:gridCol w:w="10"/>
      </w:tblGrid>
      <w:tr>
        <w:trPr>
          <w:tblHeader w:val="true"/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00 09 00 00 00 00 0000 0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Источники финансирования дефицита бюджета все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66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66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66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5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остатков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118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118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118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10 0000 5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118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остатков средств бюджет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985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985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985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985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lang w:eastAsia="ar-SA" w:bidi="zxx"/>
              </w:rPr>
            </w:pPr>
            <w:r>
              <w:rPr>
                <w:rFonts w:eastAsia="Times New Roman" w:cs="Tahoma"/>
                <w:lang w:eastAsia="ar-SA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31"/>
        <w:ind w:left="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rFonts w:eastAsia="Times New Roman"/>
          <w:b w:val="false"/>
          <w:sz w:val="28"/>
          <w:szCs w:val="28"/>
          <w:lang w:eastAsia="ar-SA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/>
          <w:color w:val="000000"/>
          <w:sz w:val="28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0"/>
          <w:lang w:eastAsia="ar-SA"/>
        </w:rPr>
        <w:t xml:space="preserve">Глава </w:t>
      </w:r>
      <w:r>
        <w:rPr>
          <w:rFonts w:eastAsia="Times New Roman"/>
          <w:sz w:val="28"/>
          <w:szCs w:val="20"/>
          <w:lang w:eastAsia="ar-SA"/>
        </w:rPr>
        <w:t xml:space="preserve">Новоминского сельского поселения </w:t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сельского поселения Каневского района                                           В.В.Дороган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7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2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/>
  <dc:description/>
  <cp:keywords/>
  <dc:language>en-US</dc:language>
  <cp:lastModifiedBy>User</cp:lastModifiedBy>
  <cp:lastPrinted>2015-05-21T15:12:00Z</cp:lastPrinted>
  <dcterms:modified xsi:type="dcterms:W3CDTF">2015-05-25T10:56:00Z</dcterms:modified>
  <cp:revision>3</cp:revision>
  <dc:subject/>
  <dc:title/>
</cp:coreProperties>
</file>