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Новоминского сельского поселения, о доходах, об имуществе и обязательствах имущественного характера, расходов 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47"/>
        <w:gridCol w:w="1507"/>
        <w:gridCol w:w="980"/>
        <w:gridCol w:w="3360"/>
        <w:gridCol w:w="1417"/>
        <w:gridCol w:w="1303"/>
        <w:gridCol w:w="4334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2 г. (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Любовь Викто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Нива» станицы Новоминско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843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KIA PIKANTO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а Светлана Ива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Урожай» станицы Новоминско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4971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</w:t>
            </w:r>
            <w:r>
              <w:rPr>
                <w:bCs/>
                <w:sz w:val="18"/>
                <w:szCs w:val="18"/>
                <w:lang w:val="en-US"/>
              </w:rPr>
              <w:t>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вриш Елена Евген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Библиотечная система Новомин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7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751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ада Кал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нжа Мария Геннад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Парк культуры и отдыха имени А.В.Гуськ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1/3 от общедолевой собственност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1/3 от общедолево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558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1/3 от общедолевой собственност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1/3 от общедолево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Автомобиль Volkswagen Jett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1/3 от общедолевой собственност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1/3 от общедолево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л дом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лаева Ян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МБУ «Централизованная бухгалтерия учреждений культуры и спорт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87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Mazda Demi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оснин Сергей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 «Спортивный клуб «Кировец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70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 25 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-211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ТСК 2-0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индивидуальн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User</cp:lastModifiedBy>
  <cp:lastPrinted>2014-06-03T16:45:00Z</cp:lastPrinted>
  <dcterms:modified xsi:type="dcterms:W3CDTF">2015-05-28T10:43:00Z</dcterms:modified>
  <cp:revision>18</cp:revision>
  <dc:subject/>
  <dc:title/>
</cp:coreProperties>
</file>