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47"/>
        <w:gridCol w:w="1507"/>
        <w:gridCol w:w="980"/>
        <w:gridCol w:w="3360"/>
        <w:gridCol w:w="1417"/>
        <w:gridCol w:w="1303"/>
        <w:gridCol w:w="4334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12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хутин Александр Викто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4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/х производ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52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-2105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-27150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Ланс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830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мобиль Богдан 211040-81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мобиль ВАЗ 210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529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ьяконенко Галина 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66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Жилой дом ( 1/2 от общедолевой собственност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с/х производства 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ков Андрей Леонид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8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евроле-Нив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15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 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21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1/3 от  общедолевой собственност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1/3 от общедолевой собств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15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Кристина Генн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 2 категор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1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703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Опель Астр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User</cp:lastModifiedBy>
  <cp:lastPrinted>2014-06-03T16:45:00Z</cp:lastPrinted>
  <dcterms:modified xsi:type="dcterms:W3CDTF">2015-05-27T15:37:00Z</dcterms:modified>
  <cp:revision>16</cp:revision>
  <dc:subject/>
  <dc:title/>
</cp:coreProperties>
</file>