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bidi="zxx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</w:t>
      </w:r>
      <w:r>
        <w:rPr>
          <w:rFonts w:eastAsia="Times New Roman" w:cs="Tahoma"/>
          <w:b/>
          <w:bCs/>
          <w:sz w:val="28"/>
          <w:szCs w:val="20"/>
          <w:lang w:bidi="zxx"/>
        </w:rPr>
        <w:t xml:space="preserve">СОВЕТ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от  29.04.2015                                                                                                 №  3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41019,20 тыс. рублей»;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1885,8 тыс. 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866,6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8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2590"/>
        <w:gridCol w:w="628"/>
        <w:gridCol w:w="236"/>
        <w:gridCol w:w="236"/>
        <w:gridCol w:w="236"/>
        <w:gridCol w:w="10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а посе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финан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природных ресур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25085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ношений муниципального образования Каневской район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26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33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7015 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2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доходы от компенсации затрат бюджетов поселени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02052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4050 10 0000 4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200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105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8 05 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1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077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4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8 05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6 01 00 10 0000 6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 2014 г. № 18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85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1348,8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49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29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689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670,4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876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доходов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1019,2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9.12.2014 г.         № 18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9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2052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876,8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т </w:t>
              <w:softHyphen/>
              <w:softHyphen/>
              <w:softHyphen/>
              <w:t xml:space="preserve"> 19.12.2014 года  № 18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1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88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131,2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7,6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13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046,4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,кинематограф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0555,3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464,6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90,7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1885,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2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86"/>
        <w:gridCol w:w="100"/>
        <w:gridCol w:w="609"/>
        <w:gridCol w:w="300"/>
        <w:gridCol w:w="390"/>
        <w:gridCol w:w="150"/>
        <w:gridCol w:w="690"/>
        <w:gridCol w:w="691"/>
        <w:gridCol w:w="840"/>
        <w:gridCol w:w="90"/>
        <w:gridCol w:w="838"/>
        <w:gridCol w:w="16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34"/>
        <w:gridCol w:w="13"/>
        <w:gridCol w:w="45"/>
        <w:gridCol w:w="37"/>
        <w:gridCol w:w="47"/>
        <w:gridCol w:w="42"/>
        <w:gridCol w:w="42"/>
        <w:gridCol w:w="11"/>
      </w:tblGrid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.12.2014 года   №  1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826" w:type="dxa"/>
            <w:gridSpan w:val="34"/>
            <w:tcBorders/>
            <w:vAlign w:val="center"/>
          </w:tcPr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.</w:t>
            </w:r>
          </w:p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Р</w:t>
            </w:r>
          </w:p>
        </w:tc>
        <w:tc>
          <w:tcPr>
            <w:tcW w:w="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131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74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9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13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4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оммунальн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555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464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803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692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66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66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bookmarkStart w:id="1" w:name="DDE_LINK1"/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61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82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82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8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8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61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6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9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9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9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4188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56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531"/>
        <w:gridCol w:w="928"/>
        <w:gridCol w:w="100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3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2731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131,2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274,2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4,0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,5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 на территории Новоминск4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3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4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555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9464,6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803,6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692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66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66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2" w:name="DDE_LINK1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61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82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82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8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8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6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4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4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1885,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04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  <w:gridCol w:w="3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5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14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3"/>
        <w:gridCol w:w="4927"/>
        <w:gridCol w:w="57"/>
        <w:gridCol w:w="1740"/>
        <w:gridCol w:w="40"/>
        <w:gridCol w:w="42"/>
        <w:gridCol w:w="40"/>
        <w:gridCol w:w="40"/>
        <w:gridCol w:w="4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решение вступает в силу с момента его официального обнародования.</w:t>
      </w:r>
    </w:p>
    <w:p>
      <w:pPr>
        <w:pStyle w:val="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  В.В.Дорогань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/>
  <dc:description/>
  <cp:keywords/>
  <dc:language>en-US</dc:language>
  <cp:lastModifiedBy>User</cp:lastModifiedBy>
  <cp:lastPrinted>2015-04-21T16:15:00Z</cp:lastPrinted>
  <dcterms:modified xsi:type="dcterms:W3CDTF">2015-04-30T06:18:00Z</dcterms:modified>
  <cp:revision>3</cp:revision>
  <dc:subject/>
  <dc:title/>
</cp:coreProperties>
</file>