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lang w:eastAsia="zh-CN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1pt" filled="f" o:ole="">
            <v:imagedata r:id="rId3" o:title=""/>
          </v:shape>
          <o:OLEObject Type="Embed" ProgID="" ShapeID="ole_rId2" DrawAspect="Content" ObjectID="_2075869208" r:id="rId2"/>
        </w:objec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ОВОМИНСКОГО СЕЛЬСКОГО ПОСЕЛЕН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4.2015                                                                                                  № 64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Новоминского сельского поселения от 10 сентября 2014 года № 108 «Об утверждении Порядка рассмотрения обращений граждан в администрации Новоминского сельского поселения»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В целях  приведения в соответствие с действующим законодательством, в соответствии с федеральным законом от 24 ноября 2014 года № 357-ФЗ «</w:t>
      </w:r>
      <w:r>
        <w:rPr>
          <w:bCs/>
          <w:sz w:val="28"/>
          <w:szCs w:val="28"/>
        </w:rPr>
        <w:t>О внесении изменений  в федеральный закон «О правовом положении иностранных граждан в Российской Федерации» и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1. Внести изменения в постановление администрации Новоминского сельского поселения от 10 сентября 2014 года № 108 «Об утверждении Порядка рассмотрения обращений граждан в администрации Новоминского сельского поселения», изложив  пункт 3.3.4 подраздела 3.3 раздела 3 Порядка в следующей редакции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 «3.3.4. Письменное обращение, содержащее вопросы, решение которых не входит в компетенцию администрации </w:t>
      </w:r>
      <w:r>
        <w:rPr>
          <w:sz w:val="28"/>
          <w:szCs w:val="28"/>
        </w:rPr>
        <w:t>Новоминского сельского поселения</w:t>
      </w:r>
      <w:r>
        <w:rPr>
          <w:bCs/>
          <w:sz w:val="28"/>
          <w:szCs w:val="28"/>
          <w:lang w:eastAsia="ru-RU"/>
        </w:rPr>
        <w:t>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й, за исключением случая, указанного в ч. 4 ст. 11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sz w:val="28"/>
          <w:szCs w:val="28"/>
        </w:rPr>
        <w:t>3.3.4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1. Пункт 3.6.17 раздела 3 Порядка считать пунктом 3.6.1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А.В.Плаху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basedOn w:val="Style11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1:00Z</dcterms:created>
  <dc:creator>USER</dc:creator>
  <dc:description/>
  <cp:keywords/>
  <dc:language>en-US</dc:language>
  <cp:lastModifiedBy>User</cp:lastModifiedBy>
  <cp:lastPrinted>2015-04-28T18:17:00Z</cp:lastPrinted>
  <dcterms:modified xsi:type="dcterms:W3CDTF">2015-04-28T15:17:00Z</dcterms:modified>
  <cp:revision>4</cp:revision>
  <dc:subject/>
  <dc:title>Совет Стародеревянковского сельского поселения</dc:title>
</cp:coreProperties>
</file>