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5556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pt;height:50.85pt" filled="f" o:ole="">
            <v:imagedata r:id="rId3" o:title=""/>
          </v:shape>
          <o:OLEObject Type="Embed" ProgID="" ShapeID="ole_rId2" DrawAspect="Content" ObjectID="_1942287901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eastAsia="ar-SA"/>
        </w:rPr>
        <w:t xml:space="preserve">НОВОМИНСКОГО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4.2015</w:t>
        <w:tab/>
        <w:t xml:space="preserve">                                                                                             № 61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Новоминского сельского поселения от 24 февраля 2015 года № 21 «О создании Молодежного Совета при главе Новоминского сельского поселения Канев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соответствии с требованиями  действующего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остановление администрации Новоминского сельского поселения от 24 февраля 2015 года № 21 «О создании Молодежного Совета при главе Новоминского сельского поселения Каневского района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А.В.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22:00Z</dcterms:created>
  <dc:creator>User</dc:creator>
  <dc:description/>
  <cp:keywords/>
  <dc:language>en-US</dc:language>
  <cp:lastModifiedBy>User</cp:lastModifiedBy>
  <cp:lastPrinted>2015-04-23T16:13:00Z</cp:lastPrinted>
  <dcterms:modified xsi:type="dcterms:W3CDTF">2015-04-30T05:49:00Z</dcterms:modified>
  <cp:revision>6</cp:revision>
  <dc:subject/>
  <dc:title> </dc:title>
</cp:coreProperties>
</file>