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581019048" r:id="rId2"/>
        </w:object>
      </w:r>
      <w:r>
        <w:rPr/>
        <w:t xml:space="preserve">                                    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НОВОМ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от   25.03.2015                                                                                                  № 4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Новоминского сельского поселения от 11.06.2014 № 82 «Об утверждении порядка размещения сведений о доходах, 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действующего законод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Внести изменения в постановление администрации Новоминского сельского поселения Каневского района от  11 июня  2014 года № 82  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  <w:lang w:eastAsia="ar-SA"/>
        </w:rPr>
        <w:t>», изложив подпункт «г» пункта 2 Порядка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Новоминского сельского поселения Л.Е.Власенко.</w:t>
      </w:r>
    </w:p>
    <w:p>
      <w:pPr>
        <w:pStyle w:val="Normal"/>
        <w:jc w:val="both"/>
        <w:rPr/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А.В. 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0:00Z</dcterms:created>
  <dc:creator>User</dc:creator>
  <dc:description/>
  <cp:keywords/>
  <dc:language>en-US</dc:language>
  <cp:lastModifiedBy>User</cp:lastModifiedBy>
  <cp:lastPrinted>2015-03-25T18:18:00Z</cp:lastPrinted>
  <dcterms:modified xsi:type="dcterms:W3CDTF">2015-03-25T15:18:00Z</dcterms:modified>
  <cp:revision>15</cp:revision>
  <dc:subject/>
  <dc:title/>
</cp:coreProperties>
</file>