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pt;height:35.2pt" filled="f" o:ole="">
            <v:imagedata r:id="rId3" o:title=""/>
          </v:shape>
          <o:OLEObject Type="Embed" ProgID="" ShapeID="ole_rId2" DrawAspect="Content" ObjectID="_1025086586" r:id="rId2"/>
        </w:object>
      </w:r>
      <w:r>
        <w:rPr>
          <w:sz w:val="32"/>
          <w:szCs w:val="32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eastAsia="ar-SA"/>
        </w:rPr>
        <w:t xml:space="preserve">НОВОМИНСКОГО </w:t>
      </w:r>
      <w:r>
        <w:rPr>
          <w:b/>
          <w:sz w:val="32"/>
          <w:szCs w:val="32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03.2015                                                                                                №  41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отдельны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знать утратившими силу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- постановление администрации Новоминского сельского поселения Каневского района от 16 ноября 2009 года № 244 «Об утверждении Положения о муниципальном земельном контроле на территории Новоминского сельского поселения Каневского района»;</w:t>
      </w:r>
    </w:p>
    <w:p>
      <w:pPr>
        <w:pStyle w:val="Normal"/>
        <w:jc w:val="both"/>
        <w:rPr>
          <w:rFonts w:eastAsia="MS Mincho;Arial Unicode MS"/>
          <w:bCs/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- постановление администрации Новоминского сельского поселения Каневского района от 15 января 2010 года № 2 «</w:t>
      </w:r>
      <w:r>
        <w:rPr>
          <w:rFonts w:eastAsia="MS Mincho;Arial Unicode MS"/>
          <w:bCs/>
          <w:sz w:val="28"/>
          <w:szCs w:val="28"/>
          <w:lang w:eastAsia="ar-SA"/>
        </w:rPr>
        <w:t>О внесении изменений в постановление администрации Новоминского сельского поселения от 16 ноября 2009 года № 244 «Об утверждении Положения о муниципальном земельном контроле на территории Новоминского сельского поселения Каневского района»;</w:t>
      </w:r>
    </w:p>
    <w:p>
      <w:pPr>
        <w:pStyle w:val="Normal"/>
        <w:jc w:val="both"/>
        <w:rPr>
          <w:rFonts w:eastAsia="MS Mincho;Arial Unicode MS"/>
          <w:bCs/>
          <w:sz w:val="28"/>
          <w:szCs w:val="28"/>
          <w:lang w:eastAsia="ar-SA"/>
        </w:rPr>
      </w:pPr>
      <w:r>
        <w:rPr>
          <w:rFonts w:eastAsia="MS Mincho;Arial Unicode MS"/>
          <w:bCs/>
          <w:sz w:val="28"/>
          <w:szCs w:val="28"/>
          <w:lang w:eastAsia="ar-SA"/>
        </w:rPr>
        <w:tab/>
        <w:t>- постановление администрации Новоминского сельского поселения Каневского района от 08 июня 2010 года № 86 «О внесении изменений в постановление администрации Новоминского сельского поселения от 16 ноября 2009 года № 244 «Об утверждении Положения о муниципальном земельном контроле на территории Новоминского сельского поселения Каневского района» (в редакции постановления от 15 января 2010 года № 2)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 администрации Новоминского сельского поселения Каневского района от 02 декабря 2011 года № 185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«О внесении изменений в постановление главы Новоминского сельского поселения от 16 ноября 2009 года № 244 (в редакции от 08 июня 2010 года № 86) «О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 Положения о муниципальном земельном контроле на территории Новоминского сельского поселения Кане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</w:t>
      </w:r>
      <w:r>
        <w:rPr>
          <w:rFonts w:eastAsia="MS Mincho;Arial Unicode MS"/>
          <w:bCs/>
          <w:sz w:val="28"/>
          <w:szCs w:val="28"/>
          <w:lang w:eastAsia="ar-SA"/>
        </w:rPr>
        <w:t>остановление администрации Новоминского сельского поселения Каневского района от 20 марта 2014 года № 30 «</w:t>
      </w:r>
      <w:r>
        <w:rPr>
          <w:sz w:val="28"/>
          <w:szCs w:val="28"/>
        </w:rPr>
        <w:t xml:space="preserve">О внесении изменений  и дополнений в постановление администрации Новоминского сельского поселения от 16 ноября 2009 года № 244 (в ред. от 02.12.2011 № 185) «Об утверждении </w:t>
      </w:r>
      <w:r>
        <w:rPr>
          <w:sz w:val="28"/>
          <w:szCs w:val="28"/>
          <w:lang w:eastAsia="ja-JP"/>
        </w:rPr>
        <w:t>Положения о муниципальном земельном контроле на территории Новоминского сельского поселения Каневского район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Новоминского сельского поселения Каневского района от 20 мая 2014 года № 67 «О внесении изменений и дополнений  в постановление администрации Новоминского сельского поселения от 28.03.2013 года  № 44 «Об утверждении административного регламента предоставления муниципальной функции «Рассмотрение устных, письменных обращений граждан в администрации Новоминского сельского поселении Каневского района» (в редакции № 34 от 20.03.2014)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2. 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2.1.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2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над вы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 официального обнародов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MS Mincho;Arial Unicode MS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5:00Z</dcterms:created>
  <dc:creator>User</dc:creator>
  <dc:description/>
  <cp:keywords/>
  <dc:language>en-US</dc:language>
  <cp:lastModifiedBy>User</cp:lastModifiedBy>
  <cp:lastPrinted>2015-03-25T17:55:00Z</cp:lastPrinted>
  <dcterms:modified xsi:type="dcterms:W3CDTF">2015-03-25T14:55:00Z</dcterms:modified>
  <cp:revision>6</cp:revision>
  <dc:subject/>
  <dc:title>                                                             ПРОЕКТ</dc:title>
</cp:coreProperties>
</file>