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9.02.2015 г.                                                                                                 №     2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9 декабря 2014 года № 18 «О бюджете Новоминского сельского поселения  Каневского района на 2015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19 декабря 2014 года № 18 «О бюджете  Новоминского сельского поселения  Каневского района на 2015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33813,3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33912,7 тыс. 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4 Подпункт 15.3 пункта 15 указанного решения исключить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5 Соответственно подпункт 15.4 пункта 15 считать подпунктом 15.3 пункта 15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6 Соответственно подпункт 15.5 пункта 15 считать подпунктом 15.4 пункта 15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7 Соответственно подпункт 15.6 пункта 15 считать подпунктом 15.5 пункта 15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8 Пункт 17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 xml:space="preserve">«Предоставить бюджетные ассигнования в целях повышения заработной платы (должностных окладов) работников муниципальных учреждений Новоминского сельского поселения, за исключением отдельных категорий работников оплата труда которых повышается с 01.01.2015 года в соответствии с Указом Президента РФ от 7 мая 2012 года № 597 «О мероприятиях по реализации государственной социальной политики» с 1 октября 2015 года»; 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1.9 Подпункт 3 пункта 23 указанного решения исключить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1.10 Подпункт 4 пункта 23 указанного решения исключить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1.11 Соответственно подпункт 5 пункта 23 указанного решения считать подпунктом 3 пункта 23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1.12  Соответственно подпункт 6 пункта 23 указанного решения считать подпунктом 4 пункта 23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1.13 Соответственно подпункт 7 пункта 23 указанного решения считать подпунктом 5 пункта 23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1.14 Соответственно подпункт 8 пункта 23 указанного решения считать подпунктом 6 пункта 23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1,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3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2590"/>
        <w:gridCol w:w="628"/>
        <w:gridCol w:w="236"/>
        <w:gridCol w:w="236"/>
        <w:gridCol w:w="236"/>
        <w:gridCol w:w="10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а поселен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финан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экономики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ar-SA"/>
              </w:rPr>
              <w:t>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природных ресур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25085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ношений муниципального образования Каневской район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26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 14 06033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7015 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2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доходы от компенсации затрат бюджетов поселени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02052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2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6025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4050 10 0000 4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нематериальных активов, находящихся  в 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200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90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105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8 05 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1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077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15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4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8 05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6 01 00 10 0000 6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19.12. 2014 г. № 18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Новоминское сельское поселение Каневского района в 2015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721"/>
      </w:tblGrid>
      <w:tr>
        <w:trPr>
          <w:trHeight w:val="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3144,6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492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834,6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0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29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689,0</w:t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11 05013 10 0000 1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68,7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8,1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8,1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7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99,4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сего доход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3813,3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9.12.2014 г.         № 18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езвозмездные поступления из краевого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8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9"/>
        <w:gridCol w:w="1922"/>
      </w:tblGrid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98,1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8,1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8,1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т </w:t>
              <w:softHyphen/>
              <w:softHyphen/>
              <w:softHyphen/>
              <w:t xml:space="preserve"> 19.12.2014 года  № 18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пределение расходов бюджета поселения по разделам и подразделам классификации расходов на 2015 год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        </w:t>
      </w:r>
      <w:r>
        <w:rPr>
          <w:rFonts w:eastAsia="Times New Roman"/>
          <w:sz w:val="32"/>
          <w:szCs w:val="32"/>
          <w:lang w:eastAsia="ar-SA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99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75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131,2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7,6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85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85,7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904,6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834,6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012,4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13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ультура,кинематограф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6480,3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412,6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67,7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3912,7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21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86"/>
        <w:gridCol w:w="100"/>
        <w:gridCol w:w="609"/>
        <w:gridCol w:w="300"/>
        <w:gridCol w:w="390"/>
        <w:gridCol w:w="150"/>
        <w:gridCol w:w="690"/>
        <w:gridCol w:w="691"/>
        <w:gridCol w:w="840"/>
        <w:gridCol w:w="90"/>
        <w:gridCol w:w="838"/>
        <w:gridCol w:w="16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34"/>
        <w:gridCol w:w="13"/>
        <w:gridCol w:w="45"/>
        <w:gridCol w:w="37"/>
        <w:gridCol w:w="47"/>
        <w:gridCol w:w="42"/>
        <w:gridCol w:w="42"/>
        <w:gridCol w:w="11"/>
      </w:tblGrid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19.12.2014 года   №  1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826" w:type="dxa"/>
            <w:gridSpan w:val="34"/>
            <w:tcBorders/>
            <w:vAlign w:val="center"/>
          </w:tcPr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5 год.</w:t>
            </w:r>
          </w:p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Р</w:t>
            </w:r>
          </w:p>
        </w:tc>
        <w:tc>
          <w:tcPr>
            <w:tcW w:w="1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131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39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274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6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деятельности органов местного самоуправления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0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0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0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0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0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0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8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8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безопасности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8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74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 на территории Новоминск4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04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834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и содержание дорожного хозяйства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834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834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834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834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Новоминск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12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благоустройства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7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7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7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молодежной политики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6480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412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 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49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24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222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222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bookmarkStart w:id="1" w:name="DDE_LINK1"/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библиотечной системы в Новоминском сельском поселении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 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79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3391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565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531"/>
        <w:gridCol w:w="928"/>
        <w:gridCol w:w="100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едомственная структура расходов местного бюджета на 2015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5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40"/>
        <w:gridCol w:w="540"/>
        <w:gridCol w:w="690"/>
        <w:gridCol w:w="1531"/>
        <w:gridCol w:w="928"/>
        <w:gridCol w:w="2601"/>
      </w:tblGrid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131,2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9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274,2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6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7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деятельности органов местного самоуправления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0,0</w:t>
            </w:r>
          </w:p>
        </w:tc>
      </w:tr>
      <w:tr>
        <w:trPr>
          <w:trHeight w:val="9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уточнению книг похозяйственного уч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0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885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885,7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безопасности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789,8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841,7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 на территории Новоминск4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04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834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и содержание дорожного хозяйства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834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834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834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834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Новоминск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12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развитию вод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жилищно-коммунального хозяйства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7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7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70,6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молодежной политики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6480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412,6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ультуры в Новоминском сельском поселении в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497,6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ультуры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247,6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222,6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222,6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bookmarkStart w:id="2" w:name="DDE_LINK11"/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библиотечной системы в Новоминском сельском поселении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Развитие культуры и кинематографии в Новоминском сельском поселен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3912,7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0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2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точники внутреннего финансирования дефицита</w:t>
              <w:br/>
              <w:t xml:space="preserve"> бюджета поселения на 2015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28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3"/>
        <w:gridCol w:w="4927"/>
        <w:gridCol w:w="57"/>
        <w:gridCol w:w="1740"/>
        <w:gridCol w:w="40"/>
        <w:gridCol w:w="32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0 09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912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912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912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912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остатков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12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12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12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697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31"/>
        <w:ind w:left="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</w:t>
      </w:r>
      <w:r>
        <w:rPr>
          <w:rFonts w:eastAsia="Times New Roman"/>
          <w:sz w:val="28"/>
          <w:szCs w:val="20"/>
          <w:lang w:eastAsia="ar-SA"/>
        </w:rPr>
        <w:t xml:space="preserve">Новоминского сельского поселения 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ельского поселения Каневского района                                           В.В.Дорогань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/>
  <dc:description/>
  <cp:keywords/>
  <dc:language>en-US</dc:language>
  <cp:lastModifiedBy>User</cp:lastModifiedBy>
  <cp:lastPrinted>2015-02-24T08:53:00Z</cp:lastPrinted>
  <dcterms:modified xsi:type="dcterms:W3CDTF">2015-02-24T05:53:00Z</dcterms:modified>
  <cp:revision>3</cp:revision>
  <dc:subject/>
  <dc:title/>
</cp:coreProperties>
</file>