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661034248" r:id="rId2"/>
        </w:object>
      </w: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КАНЕВСКОГО РАЙОНА</w:t>
      </w:r>
    </w:p>
    <w:p>
      <w:pPr>
        <w:pStyle w:val="Normal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Cs w:val="24"/>
          <w:lang w:val="ru-RU" w:eastAsia="ar-SA"/>
        </w:rPr>
        <w:t xml:space="preserve">                                                        </w:t>
      </w:r>
      <w:r>
        <w:rPr>
          <w:b/>
          <w:szCs w:val="24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т  22.04.2014                                                                                                          №  41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ст-ца Новоминская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lang w:val="ru-RU" w:eastAsia="ar-SA"/>
        </w:rPr>
        <w:t>Об утверждении Правил землепользования и застройки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главой 4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, в целях урегулирования порядка землепользования и застройки территории  Новоминского сельского поселения Каневского района,  с учетом результатов публичных слушаний, Совет Новоминского сельского поселения Каневского района р е ш и л: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1. Утвердить Правила землепользования и застройки территории Новоминского сельского поселения Каневского района (прилагается).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2. Инженеру - землеустроителю администрации Новоминского сельского поселения Каневского района Е.А. Папко обеспечить предоставление копий Правил землепользования и застройки территории Новоминского сельского поселения Каневского района в Управление архитектуры и градостроительства муниципального образования Каневской район на бумажном и электронном носителях и Управление кадастра объектов недвижимости по Краснодарскому краю на электронном носител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4"/>
          <w:lang w:val="ru-RU" w:eastAsia="ar-SA"/>
        </w:rPr>
        <w:t xml:space="preserve">          </w:t>
      </w:r>
      <w:r>
        <w:rPr>
          <w:sz w:val="28"/>
          <w:szCs w:val="24"/>
          <w:lang w:val="ru-RU" w:eastAsia="ar-SA"/>
        </w:rPr>
        <w:t>3.Решения Совета Новоминского сельского поселения  № 31 от 18 февраля 2010 года «</w:t>
      </w:r>
      <w:r>
        <w:rPr>
          <w:bCs/>
          <w:sz w:val="28"/>
          <w:szCs w:val="24"/>
          <w:lang w:val="ru-RU" w:eastAsia="ar-SA"/>
        </w:rPr>
        <w:t>Об утверждении Правил землепользования и застройки территории Новоминского сельского поселения Каневского района», № 44 от 09 февраля 2012 года «</w:t>
      </w:r>
      <w:r>
        <w:rPr>
          <w:bCs/>
          <w:sz w:val="28"/>
          <w:szCs w:val="28"/>
        </w:rPr>
        <w:t>О внесении изменений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69 от 16 октября 2012 года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,применительно к частям территории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овоминская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х.Чапаев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х.Красный Очаг, х.Восточный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в редакции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4 от 09.02.2012г.)</w:t>
      </w:r>
      <w:r>
        <w:rPr>
          <w:bCs/>
          <w:sz w:val="28"/>
          <w:szCs w:val="28"/>
          <w:lang w:val="ru-RU"/>
        </w:rPr>
        <w:t xml:space="preserve"> признать утратившими силу.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4. Контроль за выполнением настоящего решения возложить на комиссию Совета Новомин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5. Настоящее решение вступает в силу после  его официального обнародования.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Каневского района                                                                               А.В. Плахутин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Председатель Совета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Каневского района                                                                             Я.Я. Коркишко</w:t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6:00Z</dcterms:created>
  <dc:creator>User</dc:creator>
  <dc:description/>
  <cp:keywords/>
  <dc:language>en-US</dc:language>
  <cp:lastModifiedBy>User</cp:lastModifiedBy>
  <cp:lastPrinted>2014-04-22T20:31:00Z</cp:lastPrinted>
  <dcterms:modified xsi:type="dcterms:W3CDTF">2014-04-24T14:46:00Z</dcterms:modified>
  <cp:revision>6</cp:revision>
  <dc:subject/>
  <dc:title>                                                                ПРОЕКТ  </dc:title>
</cp:coreProperties>
</file>