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39600628" r:id="rId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Arial Unicode MS"/>
          <w:b/>
          <w:b/>
          <w:i/>
          <w:i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         </w:t>
      </w: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 xml:space="preserve">АДМИНИСТРАЦИЯ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НОВОМИНСКОГО 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т 05.04.2014                                                                                                   № 48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таница Новоминская</w:t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овоминского сельского поселения Каневского района   для ликвидации чрезвычайных ситуаций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резервного фонда администрации Новоминского сельского поселения Каневского района для ликвидации чрезвычайных ситуаций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Ка-невского района (Власенко)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фициальное обнародование данного постановления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 Новоминское сельское поселение В.В.Козак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</w:rPr>
        <w:t>от 05.04.2014 года № 48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Порядок</w:t>
        <w:br/>
      </w:r>
      <w:r>
        <w:rPr>
          <w:rFonts w:eastAsia="Calibri"/>
          <w:b/>
          <w:bCs/>
          <w:color w:val="000000"/>
          <w:sz w:val="28"/>
          <w:szCs w:val="28"/>
        </w:rPr>
        <w:t>расходовани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средств резервного фонда администрации </w:t>
      </w:r>
      <w:r>
        <w:rPr>
          <w:rFonts w:eastAsia="Calibri"/>
          <w:b/>
          <w:bCs/>
          <w:color w:val="000000"/>
          <w:sz w:val="28"/>
          <w:szCs w:val="28"/>
        </w:rPr>
        <w:t xml:space="preserve"> Новоминского сельского поселения Каневского района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дл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ликвидации чрезвычайных </w:t>
      </w:r>
      <w:r>
        <w:rPr>
          <w:rFonts w:eastAsia="Calibri"/>
          <w:b/>
          <w:bCs/>
          <w:color w:val="000000"/>
          <w:sz w:val="28"/>
          <w:szCs w:val="28"/>
        </w:rPr>
        <w:t>ситуаций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</w:r>
      <w:bookmarkStart w:id="0" w:name="sub_101"/>
      <w:bookmarkStart w:id="1" w:name="sub_101"/>
      <w:bookmarkEnd w:id="1"/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 Настоящий Порядок расходования средств резервного фонда администрации Новоминского сельского поселения Каневского района для ликвидации чрезвычайных ситуаций и последствий стихийных бедствий (далее - Порядок) определяет правила выделения бюджетных ассигнований из резервного фонда администрации Новоминского сельского поселения для ликвидации чрезвычайных ситуаций и последствий стихийных бедствий (далее - резервный фонд) на финансовое обеспечение мер по ликвидации чрезвычайных ситуаций муниципального характера (далее - чрезвычайные ситуации)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 Резервный фонд администрации Новоминского сельского поселения Каневского района создается для финансирования непредвиденных расходов на соответствующий финансовый год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</w:t>
        <w:tab/>
        <w:t>Объем резервного фонда администрации Новоминского сельского поселения Каневского района определяется решением о бюджете Новоминского сельского поселения Каневского района на соответствующий год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2" w:name="sub_101"/>
      <w:bookmarkStart w:id="3" w:name="sub_102"/>
      <w:bookmarkEnd w:id="2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4. </w:t>
      </w:r>
      <w:bookmarkEnd w:id="3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Бюджетные ассигнования из резервного фонда выделяются администрацией Новоминского сельского поселения Каневского района для частичного покрытия расходов на финансовое обеспечение следующих мероприятий, связанных с ликвидацией чрезвычайных ситуаций: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а) проведение аварийно-спаса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б) проведение неотложных аварийно-восстанови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) развертывание и содержание в течение необходимого срока (но не более 6 месяцев) пунктов временного размещения и питания для эвакуируемых граждан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г) оказание гражданам единовременной материальной помощи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д) 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 Возмещение расходов бюджета Новоминского сельского поселения Каневского района, связанных с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 Граждане не позднее одного месяца со дня возникновения чрезвычайной ситуации могут обратиться в Комиссию по чрезвычайным ситуациям   (далее по тексту – КЧС) поселения с заявлением о выделении средств из резервного фонд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4" w:name="sub_104"/>
      <w:bookmarkEnd w:id="4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7. Для обоснования размеров запрашиваемых бюджетных ассигнований подготавливаются следующие документы: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а) по мероприятиям, предусмотренным подпунктом "а" пункта 4 настоящего Порядка, - заявка о потребности в бюджетных ассигнованиях на финансовое обеспечение проведения аварийно-спаса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б) по мероприятиям, предусмотренным подпунктом "б" пункта 4 настоящего Порядка, - заявка о потребности в бюджетных ассигнованиях на финансовое обеспечение проведения неотложных аварийно-восстановительных работ;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) по мероприятиям, предусмотренным подпунктом "в" пункта 4 настоящего Порядка: список граждан, находившихся в пункте временного размещения и питания для эвакуируемых граждан, 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г) по мероприятиям, предусмотренным подпунктом "г" пункта 4 настоящего Порядка: заявление об оказании гражданам единовременной материальной помощи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д) по мероприятиям, предусмотренным подпунктом "д" пункта 4 настоящего Порядка: заявление об оказании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8. По поручению главы Новоминского сельского поселения Каневского района КЧС Новоминского сельского поселения Каневского района рассматривает возможность выделения средств из резервного фонда и вносит ему предложения в пятидневный срок со дня соответствующего поруч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9. Основанием для выделения средств из резервного фонда является постановление администрации Новоминского сельского поселения Каневского района, в котором указывается размер ассигнований и их целевое расходование, издаваемое в течение 3-х дней с даты подготовки КЧС Новоминского сельского поселения Каневского района заключения о необходимости выделения средств из резервного фонд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bookmarkStart w:id="5" w:name="sub_104"/>
      <w:bookmarkEnd w:id="5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0. При отсутствии или недостаточности средств резервного фонда глава Новоминского сельского поселения Каневского района вправе обратиться  в  администрацию муниципального образования Каневской район с просьбой о выделении средств из резервного фонда муниципального образования Каневской район для ликвидаци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1. Финансово-экономический отдел  администрации Новоминского сельского поселения Каневского района и специалист администрации сельского поселения по вопросам ГО и ЧС организуют учет и осуществляют контроль за целевым расходованием средств резервного фонда.</w:t>
      </w:r>
    </w:p>
    <w:p>
      <w:pPr>
        <w:pStyle w:val="Normal"/>
        <w:shd w:fill="FFFFFF" w:val="clear"/>
        <w:jc w:val="both"/>
        <w:rPr>
          <w:rFonts w:eastAsia="DejaVu Sans;Arial Unicode MS"/>
          <w:color w:val="000000"/>
          <w:kern w:val="2"/>
          <w:sz w:val="28"/>
          <w:szCs w:val="28"/>
          <w:lang w:eastAsia="ar-SA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овоминского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    Л.Е.Влас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7:00Z</dcterms:created>
  <dc:creator>пользователь</dc:creator>
  <dc:description/>
  <cp:keywords/>
  <dc:language>en-US</dc:language>
  <cp:lastModifiedBy>User</cp:lastModifiedBy>
  <cp:lastPrinted>2014-04-06T16:12:00Z</cp:lastPrinted>
  <dcterms:modified xsi:type="dcterms:W3CDTF">2014-04-06T12:13:00Z</dcterms:modified>
  <cp:revision>10</cp:revision>
  <dc:subject/>
  <dc:title>Российская Федерация</dc:title>
</cp:coreProperties>
</file>