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kern w:val="2"/>
        </w:rPr>
        <w:t>от 18 марта 2014 года</w:t>
        <w:tab/>
        <w:tab/>
        <w:tab/>
        <w:t xml:space="preserve"> № 28</w:t>
        <w:tab/>
        <w:tab/>
        <w:tab/>
        <w:tab/>
        <w:t xml:space="preserve"> ст. Нов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уководствуясь статьей 23 Земельного кодекса Российской Федерации, статьями 6, 16.1-16.4 Закона Краснодарского края от 05.11.2002 № 532-КЗ «Об основах регулирования земельных отношений в Краснодарском крае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 Утвердить положение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Нов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Контроль за выполнением настоящего постановления возложить на заместителя главы муниципального образования Новоминское сельское поселения В.В.Коза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В.Плахут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УТВЕРЖДЕН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</w:rPr>
        <w:t>Новоми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18.03.2014 № 28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7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оведения общественных слуш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вопросам установления публичных сервитут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</w:rPr>
        <w:tab/>
        <w:t>1.1. Настоящее Положение разработано в соответствии с требованиями Земельного кодекса Российской Федерации, Гражданского кодекса РФ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Нов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Участниками общественных слушаний могут бы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ли установления публичных сервиту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Публичные сервитуты могут устанавливаться д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хода или проезда через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я земельного участка в целях охоты и рыболов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бодного доступа к прибрежной поло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фера распространения публичного сервиту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убличными сервитутами могут быть обремен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проведения общественных слушаний для установ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ервитутов и порядок их прекращ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1. Для принятия администрацией Новоминского сельского поселения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Новоминского сельского поселения. 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Администрация  Новоминского сельского поселения рассматривает заявление заинтересованного лица об установлении публичного сервитута при наличии кадастровых паспортов земельных участков, а также схемы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назначает проведение общественных слушаний об установлении сервитута или направляет мотивированный отказ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Общественные слушания по вопросам установления публичных сервитутов назначаются муниципальным нормативным правовым актом администрации Новоминского сельского поселения. Указанный муниципальный нормативный правовой акт администрации Новоминского сельского поселения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в информационно-телекоммуникационной сети Интернет на официальном сайте администрации Новоминского сельского поселе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ю в средствах массовой информации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сайта администрации Новоминского сельского поселения в информационно-телекоммуникационной сети Интернет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В тексте муниципального нормативного правового акта администрации Новоминского сельского поселения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вопросов, выносимых на обсуждение обществен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, время и место проведения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и время ознакомления с материалами по установлению публичных сервиту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необходимости опубликования объявления о проведении общественных слушаний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едоставления замечаний и предложений от лиц, чьи интересы затрагиваются при установлении публичных сервиту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равообладатели земельных участков, которые предлагается обременить публичным сервитутом, имеют право письменно изложить свою позицию в отношении установления публичного сервиту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 Участники общественных слушаний проходят регистрацию непосредственно в день проведения обществен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оцедура проведения общественных слушаний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установлению публичного сервиту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Органом,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Состав Комиссии определяется правовым актом администрации Новом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7. Протокол общественных слушаний в течение трех рабочих дней представляется в администрацию Новом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 Информация о результатах общественных слушаний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в информационно-телекоммуникационной сети Интернет на официальном сайте администрации  Новом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9. Результаты общественных слушаний носят рекомендательный характер для администрации Новоминского сельского поселения при установлении публичного сервиту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Начальник общего отдела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.Е.Власенк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2" w:gutter="0" w:header="720" w:top="90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User</dc:creator>
  <dc:description/>
  <cp:keywords/>
  <dc:language>en-US</dc:language>
  <cp:lastModifiedBy>User</cp:lastModifiedBy>
  <dcterms:modified xsi:type="dcterms:W3CDTF">2014-03-24T10:26:00Z</dcterms:modified>
  <cp:revision>2</cp:revision>
  <dc:subject/>
  <dc:title>КРАСНОДАРСКИЙ КРАЙ</dc:title>
</cp:coreProperties>
</file>