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 xml:space="preserve">19.12.2014 г.                                                                                       №  20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1. общий объем доходов в сумме 45132,6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«1.2. общий объем расходов в сумме 45272,4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6. дефицит бюджета поселения в сумме 139,8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sz w:val="28"/>
          <w:szCs w:val="28"/>
          <w:lang w:eastAsia="zxx" w:bidi="zxx"/>
        </w:rPr>
        <w:t>2</w:t>
      </w:r>
      <w:r>
        <w:rPr>
          <w:rFonts w:eastAsia="Times New Roman" w:cs="Tahoma"/>
          <w:sz w:val="28"/>
          <w:szCs w:val="20"/>
          <w:lang w:eastAsia="zxx" w:bidi="zxx"/>
        </w:rPr>
        <w:t>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1063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3218"/>
        <w:gridCol w:w="236"/>
        <w:gridCol w:w="236"/>
        <w:gridCol w:w="236"/>
        <w:gridCol w:w="236"/>
        <w:gridCol w:w="31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805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805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3305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25085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26 10 0000 12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33 10 0000 43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1 05025 10 0000 12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1 05035 10 0000 12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3 01995 10 0000 13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3 02995 10 0000 13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0 10 0000 41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02052 10 0000 41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0 10 0000 4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2 10 0000 4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6025 10 0000 43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 16 3200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 3305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6 90050 10 0000 14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7 01050 10 0000 18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2 02999 10 0000 151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 03015 10 0000 151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8 05000 10 0000 18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/>
      </w:pPr>
      <w:r>
        <w:rPr/>
        <w:t>тыс. рублей</w:t>
      </w:r>
    </w:p>
    <w:tbl>
      <w:tblPr>
        <w:tblW w:w="1014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205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833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488,7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28,2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5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10,2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 06013 10 0000 43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 имущества, находящегося в     собственности поселений (за  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99,5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99,3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5,4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5132,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8"/>
          <w:szCs w:val="28"/>
          <w:lang w:eastAsia="zxx" w:bidi="zxx"/>
        </w:rPr>
        <w:t xml:space="preserve">Безвозмездные поступления из федерального и краевого бюджетов </w:t>
      </w:r>
      <w:r>
        <w:rPr>
          <w:rFonts w:eastAsia="Times New Roman"/>
          <w:sz w:val="28"/>
          <w:szCs w:val="28"/>
        </w:rPr>
        <w:t xml:space="preserve"> в 201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95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62"/>
        <w:gridCol w:w="1020"/>
        <w:gridCol w:w="137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ед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й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513,3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13,3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5,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22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2013 года  № 3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28"/>
          <w:szCs w:val="28"/>
        </w:rPr>
        <w:t>тыс. руб.</w:t>
      </w:r>
    </w:p>
    <w:tbl>
      <w:tblPr>
        <w:tblW w:w="1011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207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534,5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57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37,8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8,9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53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53,3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327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8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62,6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085,9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789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89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льтура и кинематография  и средства массовой информаци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6456,2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73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3,1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,2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75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0,8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5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75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0"/>
        <w:gridCol w:w="468"/>
        <w:gridCol w:w="300"/>
        <w:gridCol w:w="409"/>
        <w:gridCol w:w="131"/>
        <w:gridCol w:w="690"/>
        <w:gridCol w:w="597"/>
        <w:gridCol w:w="840"/>
        <w:gridCol w:w="152"/>
        <w:gridCol w:w="776"/>
        <w:gridCol w:w="677"/>
        <w:gridCol w:w="241"/>
        <w:gridCol w:w="40"/>
        <w:gridCol w:w="40"/>
        <w:gridCol w:w="40"/>
        <w:gridCol w:w="40"/>
        <w:gridCol w:w="40"/>
        <w:gridCol w:w="54"/>
        <w:gridCol w:w="41"/>
        <w:gridCol w:w="49"/>
        <w:gridCol w:w="41"/>
      </w:tblGrid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49" w:type="dxa"/>
            <w:gridSpan w:val="12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34,5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7,8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7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7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7,8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63,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4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 1 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8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,0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5,1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2 4 511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27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населения транспортным обслужива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1 10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 1 10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35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35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хозяйства»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0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65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89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89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89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89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8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8,9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99,6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99,6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9,4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9,4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2,1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2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56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73,1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73,1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ворцы и дома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46,5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97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97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DDE_LINK1"/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6,6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8,2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8,2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Каневского Района» на 2014 год.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6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6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49,7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29,4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50,8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50,8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50,8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50,8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65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65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6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10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72" w:hRule="atLeast"/>
        </w:trPr>
        <w:tc>
          <w:tcPr>
            <w:tcW w:w="77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1001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600"/>
        <w:gridCol w:w="540"/>
        <w:gridCol w:w="690"/>
        <w:gridCol w:w="1531"/>
        <w:gridCol w:w="793"/>
        <w:gridCol w:w="1006"/>
        <w:gridCol w:w="28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34,5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37,8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3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3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37,8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6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64,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9,1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 1 1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8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1,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1,7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роприятия в рамках реализации полномочий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4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5,1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9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53,3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53,3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27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населения транспортным обслужива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омствен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1 103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 1 103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8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3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35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программа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 хозяйства»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Капитальный ремонт и ремонт автомобильных дорог местного значения в Новоминском сельском поселении Каневского района в 2014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65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8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8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89,0</w:t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89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98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98,9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9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9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9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9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9,4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9,4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2,1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2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56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73,1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73,1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46,5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97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97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,3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4,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26,6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8,2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8,2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Каневского Района» на 2014 год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6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color w:val="00000A"/>
                <w:sz w:val="28"/>
                <w:szCs w:val="28"/>
              </w:rPr>
              <w:t>Государственная программа "Развитие культуры", подпрограмма "Кадровое обеспечение сферы культуры и искуства" мероприятие "Предоставление субсидий органам местного самоуправления в целях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  <w:r>
              <w:rPr>
                <w:rFonts w:eastAsia="Times New Roman"/>
                <w:color w:val="00000A"/>
                <w:sz w:val="28"/>
                <w:szCs w:val="28"/>
              </w:rPr>
              <w:t>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6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2,3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18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49,7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29,4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2,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0,8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0,8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0,8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0,8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65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65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целевая программа «Развитие материально-технической базы муниципального бюджетного учреждения Новоминского сельского поселения Каневского района «Спортивный клуб «Кировец»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6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8,2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8"/>
              </w:rPr>
            </w:pPr>
            <w:r>
              <w:rPr>
                <w:rFonts w:eastAsia="Times New Roman"/>
                <w:color w:val="00000A"/>
                <w:sz w:val="28"/>
              </w:rPr>
              <w:t xml:space="preserve">Предоставление субсидий бюд-жетным, автономным учреждени-ям и иным некоммерческим орга-низациям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103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3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6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5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10039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49"/>
        <w:gridCol w:w="3575"/>
        <w:gridCol w:w="1197"/>
        <w:gridCol w:w="22"/>
        <w:gridCol w:w="28"/>
        <w:gridCol w:w="34"/>
        <w:gridCol w:w="16"/>
        <w:gridCol w:w="10"/>
        <w:gridCol w:w="7"/>
        <w:gridCol w:w="11"/>
        <w:gridCol w:w="27"/>
        <w:gridCol w:w="23"/>
        <w:gridCol w:w="14"/>
        <w:gridCol w:w="23"/>
        <w:gridCol w:w="23"/>
        <w:gridCol w:w="14"/>
        <w:gridCol w:w="23"/>
        <w:gridCol w:w="23"/>
        <w:gridCol w:w="14"/>
        <w:gridCol w:w="23"/>
        <w:gridCol w:w="35"/>
        <w:gridCol w:w="23"/>
        <w:gridCol w:w="27"/>
      </w:tblGrid>
      <w:tr>
        <w:trPr>
          <w:tblHeader w:val="true"/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7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5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961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9,8</w:t>
            </w:r>
          </w:p>
        </w:tc>
        <w:tc>
          <w:tcPr>
            <w:tcW w:w="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,8</w:t>
            </w:r>
          </w:p>
        </w:tc>
        <w:tc>
          <w:tcPr>
            <w:tcW w:w="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272,4</w:t>
            </w:r>
          </w:p>
        </w:tc>
        <w:tc>
          <w:tcPr>
            <w:tcW w:w="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412,2</w:t>
            </w:r>
          </w:p>
        </w:tc>
        <w:tc>
          <w:tcPr>
            <w:tcW w:w="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  <w:tc>
          <w:tcPr>
            <w:tcW w:w="310" w:type="dxa"/>
            <w:gridSpan w:val="15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31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</w:rPr>
        <w:t xml:space="preserve">Глава </w:t>
      </w:r>
      <w:r>
        <w:rPr>
          <w:rFonts w:eastAsia="Times New Roman"/>
          <w:sz w:val="28"/>
          <w:szCs w:val="20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0"/>
        </w:rPr>
        <w:t>сельского поселения Каневского района                                         В.В.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3:00Z</dcterms:created>
  <dc:creator>svetlanaa</dc:creator>
  <dc:description/>
  <cp:keywords/>
  <dc:language>en-US</dc:language>
  <cp:lastModifiedBy>User</cp:lastModifiedBy>
  <cp:lastPrinted>2014-12-11T14:52:00Z</cp:lastPrinted>
  <dcterms:modified xsi:type="dcterms:W3CDTF">2014-12-24T12:00:00Z</dcterms:modified>
  <cp:revision>6</cp:revision>
  <dc:subject/>
  <dc:title>                                                               </dc:title>
</cp:coreProperties>
</file>