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drawing>
          <wp:inline distT="0" distB="0" distL="0" distR="0">
            <wp:extent cx="4387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НОВОМИН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АНЕ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2.12.2014</w:t>
        <w:tab/>
        <w:tab/>
        <w:t xml:space="preserve">                         </w:t>
        <w:tab/>
        <w:t xml:space="preserve">                                             № 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главы Новоминского сельского поселения Каневского района от 17.07.2013 года № 11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 Новомин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в соответствие с требованиями действующего законодательства п о с т а н о в л я ю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остановление главы Новоминского сельского поселения Каневского района от 17 июля 2013 года № 111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 Новомин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sz w:val="28"/>
          <w:szCs w:val="28"/>
          <w:lang w:eastAsia="ar-SA"/>
        </w:rPr>
        <w:t>», изложив пункт 5 Порядка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лицо, поступающее на должность руководителя муниципального учреждения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со дня представления свед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мин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А.В.Плаху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caps/>
      <w:color w:val="000000"/>
      <w:sz w:val="36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9:00Z</dcterms:created>
  <dc:creator>User</dc:creator>
  <dc:description/>
  <cp:keywords/>
  <dc:language>en-US</dc:language>
  <cp:lastModifiedBy>User</cp:lastModifiedBy>
  <cp:lastPrinted>2011-01-25T10:41:00Z</cp:lastPrinted>
  <dcterms:modified xsi:type="dcterms:W3CDTF">2014-12-23T05:38:00Z</dcterms:modified>
  <cp:revision>8</cp:revision>
  <dc:subject/>
  <dc:title/>
</cp:coreProperties>
</file>