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АНЕВСКО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НОВОМИН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АН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rFonts w:cs="Arial" w:ascii="Arial" w:hAnsi="Arial"/>
          <w:kern w:val="2"/>
        </w:rPr>
        <w:t>17 декабря 2014 года</w:t>
        <w:tab/>
        <w:tab/>
        <w:t xml:space="preserve">  № 170</w:t>
        <w:tab/>
        <w:tab/>
        <w:t>ст. Новоминская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соответствии с  ч.3 ст.9 Федерального закона от 12 января 1996 года № 8-ФЗ «О погребении и похоронном деле» ( в редакции Федерального закона от 03 декабря 2008 года № 238 «О внесении изменений в статьи 9, 10 Федерального закона «О погребении и похоронном деле» 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рейскурант гарантированного перечня услуг по погребению, оказываемых на территории Новоминского сельского поселения Каневского района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Опубликовать настоящее постановление в газете «Каневские зори»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</w:rPr>
        <w:tab/>
        <w:t>3. Признать утратившим силу ранее принятое администрацией Новоминского сельского поселения постановление от 12.12.2013 года № 196  «Об утверждении прейскуранта гарантированного перечня услуг по погребению, оказываемых на территории Новоминского сельского поселения Каневского район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Контроль за выполнением данного постановления возложить на заместителя  Новоминского сельского поселения Я.Я.Коркишк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 Настоящее постановление вступает в силу с момента его официального опубликования и распространяется на правоотношения, возникшие с 01 января 2015 года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Глава Новоминского сель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еления Каневского район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.В.Плахут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ЛОЖЕНИЕ</w:t>
      </w:r>
    </w:p>
    <w:p>
      <w:pPr>
        <w:pStyle w:val="Normal"/>
        <w:rPr/>
      </w:pPr>
      <w:r>
        <w:rPr>
          <w:rFonts w:cs="Arial" w:ascii="Arial" w:hAnsi="Arial"/>
        </w:rPr>
        <w:tab/>
        <w:t>УТВЕРЖДЕ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</w:t>
      </w:r>
    </w:p>
    <w:p>
      <w:pPr>
        <w:pStyle w:val="Normal"/>
        <w:rPr/>
      </w:pPr>
      <w:r>
        <w:rPr>
          <w:rFonts w:cs="Arial" w:ascii="Arial" w:hAnsi="Arial"/>
        </w:rPr>
        <w:tab/>
        <w:t>Новоминского сельского</w:t>
      </w:r>
    </w:p>
    <w:p>
      <w:pPr>
        <w:pStyle w:val="Normal"/>
        <w:rPr/>
      </w:pPr>
      <w:r>
        <w:rPr>
          <w:rFonts w:cs="Arial" w:ascii="Arial" w:hAnsi="Arial"/>
        </w:rPr>
        <w:tab/>
        <w:t>поселения Кане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т 15.12.2014 № 168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йскура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арантированного перечня услуг по погребению, оказываемых на территории Новом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77"/>
        <w:gridCol w:w="319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 руб.с 01.01.20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6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(изготовление), доставка гроба и других предметов, необходимых для погреб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5,9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2,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Инвентарная табличка деревянная с указанием Ф.И.О., даты рождения и смерт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Доставка гроба и похоронных принадлежностей по адресу, указанному заказчик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(останков) умершего к месту захороне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7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умершего 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,8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,2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экскаваторо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рытье могилы вручну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,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ик общего отдела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>Л.Е.Вла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7:00Z</dcterms:created>
  <dc:creator>USER2</dc:creator>
  <dc:description/>
  <cp:keywords/>
  <dc:language>en-US</dc:language>
  <cp:lastModifiedBy>User</cp:lastModifiedBy>
  <cp:lastPrinted>2013-12-12T14:04:00Z</cp:lastPrinted>
  <dcterms:modified xsi:type="dcterms:W3CDTF">2014-12-24T12:56:00Z</dcterms:modified>
  <cp:revision>5</cp:revision>
  <dc:subject/>
  <dc:title>                                                                                                      </dc:title>
</cp:coreProperties>
</file>