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Arial Unicode MS"/>
          <w:b/>
          <w:b/>
          <w:bCs/>
          <w:szCs w:val="28"/>
          <w:lang w:eastAsia="ja-JP"/>
        </w:rPr>
      </w:pPr>
      <w:r>
        <w:rPr/>
        <w:t xml:space="preserve">                                                           </w:t>
      </w: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44274230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т  27.10.2014                                                                                                  № 1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информационной открытости деятельности администрации Новоминского сельского поселения Каневского района, повышения качества и доступности предоставляемых 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функций)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Новомин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 xml:space="preserve">сайте </w:t>
      </w:r>
      <w:bookmarkEnd w:id="2"/>
      <w:r>
        <w:rPr>
          <w:sz w:val="28"/>
          <w:szCs w:val="28"/>
        </w:rPr>
        <w:t>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Новоминского сельского поселения Каневского района от 20 мая 2014 года     № 63 «Об утверждении реестра муниципальных услуг (функций), предоставляемых администрацией Новоминского сельского поселения Ка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 сельского поселения Каневского района  В.В. Козак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bookmarkEnd w:id="4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5" w:name="sub_106"/>
      <w:bookmarkEnd w:id="5"/>
      <w:r>
        <w:rPr>
          <w:sz w:val="28"/>
          <w:szCs w:val="28"/>
        </w:rPr>
        <w:t>Глава  Новоминского сельского поселения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В.Плахут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овоминского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10.2014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888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на условно разрешенный вид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вод в эксплуатацию </w:t>
            </w:r>
            <w:r>
              <w:rPr>
                <w:bCs/>
                <w:sz w:val="28"/>
                <w:szCs w:val="28"/>
              </w:rPr>
              <w:t>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  грузов, тяжеловесных и (или) крупногабаритных груз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 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рганизации муниципальных ярмарок, выставок-ярмарок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од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 объектов общего пользования, расположенных на территории поселения, для личных и бытовых нуж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иждивенц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ение договоров социального найма муниципальных жилых помещени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 в отношении лесов, находящихся в муниципальной собственност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ю муниципального жилищного контроля.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User</dc:creator>
  <dc:description/>
  <cp:keywords/>
  <dc:language>en-US</dc:language>
  <cp:lastModifiedBy>User</cp:lastModifiedBy>
  <cp:lastPrinted>2014-10-30T13:13:00Z</cp:lastPrinted>
  <dcterms:modified xsi:type="dcterms:W3CDTF">2014-10-30T09:14:00Z</dcterms:modified>
  <cp:revision>12</cp:revision>
  <dc:subject/>
  <dc:title>                                                            </dc:title>
</cp:coreProperties>
</file>