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НОВОМИНСКОГО 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АНЕ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4"/>
          <w:szCs w:val="14"/>
        </w:rPr>
      </w:pPr>
      <w:r>
        <w:rPr>
          <w:rFonts w:cs="Times New Roman" w:ascii="Times New Roman" w:hAnsi="Times New Roman"/>
          <w:b/>
          <w:caps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96520</wp:posOffset>
                </wp:positionV>
                <wp:extent cx="6113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27pt;mso-wrap-distance-left:9.05pt;mso-wrap-distance-right:9.05pt;mso-wrap-distance-top:0pt;mso-wrap-distance-bottom:0pt;margin-top:7.6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80645</wp:posOffset>
                </wp:positionV>
                <wp:extent cx="611314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27pt;mso-wrap-distance-left:9.05pt;mso-wrap-distance-right:9.05pt;mso-wrap-distance-top:0pt;mso-wrap-distance-bottom:0pt;margin-top:6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4"/>
          <w:szCs w:val="14"/>
        </w:rPr>
      </w:pPr>
      <w:r>
        <w:rPr>
          <w:rFonts w:cs="Times New Roman" w:ascii="Times New Roman" w:hAnsi="Times New Roman"/>
          <w:b/>
          <w:caps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_____                                                                               № ____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минск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Выдача разрешения (ордера) на производство работ, связанных с разрытием территории общего пользовани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53" w:leader="none"/>
          <w:tab w:val="left" w:pos="13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действующего законодательства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 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 "Об организации предоставления государственных и муниципальных услуг",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от 17.09.2012 № 113 администрации Новоминского сельского поселения ,п о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Выдача разрешения (ордера) на производство работ, связанных с разрытием территории общего пользования" (прилагается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минского сельского поселения Каневского района (Власенко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муниципального образования Каневской район в информационно-телекоммуникационной сети «Интернет» (http://www.ka№evskadm.ru/) в разделе «Сельские поселения», подразделе «Новоминско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еспечить официальное обнародование данного постано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Новоминское сельское поселение Каневского района  В.В. Коза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А.В.Плахут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120"/>
      </w:tblGrid>
      <w:tr>
        <w:trPr/>
        <w:tc>
          <w:tcPr>
            <w:tcW w:w="5451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6" w:name="sub_1000"/>
            <w:bookmarkStart w:id="7" w:name="sub_1000"/>
            <w:bookmarkEnd w:id="7"/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м администрации Новомин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_____________ № ___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Выдача разрешения (ордера) на производство работ, связанных с разрытием территории общего пользования"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jc w:val="both"/>
        <w:rPr/>
      </w:pPr>
      <w:bookmarkStart w:id="11" w:name="sub_11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слуги по выдаче разрешения (ордера) на производство работ, связанных с разрытием территории общего пользования (далее - административный регламент) разработан в целях повышения качества исполнения и доступности результатов предоставления услуги по выдаче разрешения (ордера) на производство работ, связанных с разрытием территории общего пользования Новоминского сельского поселения Каневского района, (далее - муниципальная услуга) определяет последовательность и сроки действий (административные процедуры) должностных лиц при осуществлении полномочий по предоставлению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"/>
      <w:bookmarkStart w:id="13" w:name="sub_12"/>
      <w:bookmarkEnd w:id="12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End w:id="13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 выдаче разрешения (ордера) на производство работ, связанных с разрытием территории общего пользования осуществляется в соответствии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, ст.29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, ст.607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кодексом Российской Федерации, ст.6;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емельным кодексом Российской Федерации, ст.30.1, ст.38.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дексом Российской Федерации об административных правонарушениях, ст.7.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, ст.1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"/>
      <w:bookmarkEnd w:id="14"/>
      <w:r>
        <w:rPr>
          <w:rFonts w:cs="Times New Roman" w:ascii="Times New Roman" w:hAnsi="Times New Roman"/>
          <w:sz w:val="28"/>
          <w:szCs w:val="28"/>
        </w:rPr>
        <w:t>1.3. Наименование органа, предоставляющего Муниципальную услугу.</w:t>
      </w:r>
    </w:p>
    <w:p>
      <w:pPr>
        <w:pStyle w:val="Normal"/>
        <w:jc w:val="both"/>
        <w:rPr/>
      </w:pPr>
      <w:bookmarkStart w:id="15" w:name="sub_13"/>
      <w:bookmarkStart w:id="16" w:name="sub_1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1. Муниципальную услугу "Выдача разрешения (ордера) на производство работ, связанных с разрытием территории общего пользования" предоставляет администрация Новоминского сельского поселения Каневского района в лице экологического отдела (далее по тексту – Отдел).</w:t>
      </w:r>
    </w:p>
    <w:p>
      <w:pPr>
        <w:pStyle w:val="Normal"/>
        <w:ind w:firstLine="720"/>
        <w:jc w:val="both"/>
        <w:rPr/>
      </w:pPr>
      <w:bookmarkStart w:id="17" w:name="sub_131"/>
      <w:bookmarkStart w:id="18" w:name="sub_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4. Сведения о стоимости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19" w:name="sub_15"/>
      <w:bookmarkEnd w:id="19"/>
      <w:r>
        <w:rPr>
          <w:rFonts w:cs="Times New Roman" w:ascii="Times New Roman" w:hAnsi="Times New Roman"/>
          <w:sz w:val="28"/>
          <w:szCs w:val="28"/>
        </w:rPr>
        <w:t>1.4.1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bookmarkStart w:id="20" w:name="sub_16"/>
      <w:bookmarkEnd w:id="20"/>
      <w:r>
        <w:rPr>
          <w:rFonts w:cs="Times New Roman" w:ascii="Times New Roman" w:hAnsi="Times New Roman"/>
          <w:sz w:val="28"/>
          <w:szCs w:val="28"/>
        </w:rPr>
        <w:t>1.5. Описание заявителей, имеющих право на получение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6"/>
      <w:bookmarkStart w:id="22" w:name="sub_16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1.5.1. Заявителями, имеющими право на получение Муниципальной услуги, являются: </w:t>
      </w:r>
    </w:p>
    <w:p>
      <w:pPr>
        <w:pStyle w:val="Normal"/>
        <w:jc w:val="both"/>
        <w:rPr/>
      </w:pPr>
      <w:bookmarkStart w:id="23" w:name="sub_161"/>
      <w:bookmarkEnd w:id="2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юридические лица, физические лица, граждане Российской Федерации и иностранные граждане, заинтересованные в получении разрешения (ордера) на производство работ, связанных с разрытием территории общего пользования на территории Новоминского сельского поселения Кане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заявление о предоставлении муниципальной услуги могут под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, удостоверенной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министрация Новоминского сельского поселения Каневского поселения предоставляет следующую информацию: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график работы (часы приема), контактный телефон (телефон для справок), адрес официального Интернет-сайта администрации Новоминского сельского поселения</w:t>
      </w:r>
      <w:r>
        <w:rPr>
          <w:rStyle w:val="Style15"/>
          <w:b/>
          <w:i/>
          <w:sz w:val="28"/>
          <w:szCs w:val="28"/>
        </w:rPr>
        <w:t>;</w:t>
      </w:r>
    </w:p>
    <w:p>
      <w:pPr>
        <w:pStyle w:val="NoSpacing"/>
        <w:spacing w:lineRule="atLeast" w:line="100"/>
        <w:ind w:firstLine="709"/>
        <w:jc w:val="both"/>
        <w:rPr/>
      </w:pPr>
      <w:r>
        <w:rPr>
          <w:sz w:val="28"/>
          <w:szCs w:val="28"/>
        </w:rPr>
        <w:t>порядок предоставления муниципальной услуги (в текстовом виде);</w:t>
      </w:r>
    </w:p>
    <w:p>
      <w:pPr>
        <w:pStyle w:val="NormalWeb"/>
        <w:spacing w:before="0" w:after="0"/>
        <w:ind w:firstLine="709"/>
        <w:rPr>
          <w:szCs w:val="28"/>
        </w:rPr>
      </w:pPr>
      <w:r>
        <w:rPr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Spacing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bCs/>
          <w:color w:val="000000"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>, регулирующих деятельность по предоставлению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 Порядок информирования о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Администрация поселения расположена по адресу: 353700, Краснодарский край, Каневской район, ст.Новоминская, ул.Советская, 4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 понедельник – пятница с 8.00 до 17.00, перерыв с 12.00 до 13.00, выходные суббота, воскресенье и нерабочие праздничные д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6164)76-331, факс (86164) 76-23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vmo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anevskadm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.ka№evskadm.ru,раздел «Сельские поселения», подраздел «Новоминское «(далее по тексту - Интернет-сайт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Заявители могут получить информацию по вопросам предоставления муниципальной услуги, сведения о ходе предоставления муниципальной услуги в администрации посел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, указанным в п. 1.7.1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администрации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администрацию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в информационно-телекоммуникационной сети «Интернет» на официальном сайте администрации посел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лучателей о ходе исполнения муниципальной услуги осуществляется специалистами Администрации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охождения муниципальной услуги предоставляется бесплатно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4. Показателями оценки доступности муниципальной услуги являютс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озможности направления запроса в Администрации по электронной почт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едином портале государственных и муниципа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TextBodyIndent"/>
        <w:spacing w:before="0" w:after="0"/>
        <w:ind w:left="283" w:firstLine="709"/>
        <w:rPr/>
      </w:pPr>
      <w:r>
        <w:rPr>
          <w:sz w:val="28"/>
          <w:szCs w:val="28"/>
          <w:lang w:eastAsia="ru-RU"/>
        </w:rPr>
        <w:t>Муниципальная услуга «</w:t>
      </w:r>
      <w:r>
        <w:rPr>
          <w:sz w:val="28"/>
          <w:szCs w:val="28"/>
        </w:rPr>
        <w:t>Выдача разрешения (ордера) на производство работ, связанных с разрытием территории общего пользования</w:t>
      </w:r>
      <w:r>
        <w:rPr>
          <w:sz w:val="28"/>
          <w:szCs w:val="28"/>
          <w:lang w:eastAsia="ru-RU"/>
        </w:rPr>
        <w:t>» (далее - муниципальная услуга).</w:t>
      </w:r>
    </w:p>
    <w:p>
      <w:pPr>
        <w:pStyle w:val="TextBodyIndent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соответствии с подпунктом 3 пункта 3 статьи  7 Федерального закона от 27.07.2010 № 210-ФЗ «Об организации предоставления государственных и муниципальных услуг»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ых услуг, утвержденных решением Совета Новоминск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 Сведения о конечном результат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1. Конечным результатом предоставления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(ордера) на производство работ, связанных с разрытием территории общего 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(ордера) на производство работ, связанных с разрытием территории общего 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2. Процедура предоставления услуги завершается путем получения заявител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я (ордера) на производство работ, связанных с разрытием территории общего поль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ого письменного уведомления за подписью главы (заместителя главы) Новоминского сельского поселения Каневского района об отказе в предоставлении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3. Порядок предоставления Заявителям 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представляют заявление лично в Администрацию, либо почтовым отправлением в адрес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 документы, подтверждающие легитимность полномочий руководителя и лица, подписавшего Зая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  копия документа, удостоверяющего личность, и в случае необходимости доверенность, подтверждающая полномочия на действия от имени физического лиц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й перечень документов, необходимых  для предоставления  муниципальной  услуг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4.1. Предприятия, организации, производящие в предстоящем году работы по строительству, реконструкции и ремонту подземных сооружений и коммуникаций, должны не позднее 01 марта текущего года подать заявки в администрацию сельского поселения о предстоящих работах с указанием адреса (места) производства этих работ, их характера, объема, сроков начала и окончания для получения разрешения на раскопки до начала раб от по благоустройств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. Физическое лицо,  которое  намерено  произвести  земляные  работы,  обязан представить  в  полном  объеме  гарантийное  заявление,  согласованное  со  всеми  заинтересованными  предприятиями  и  своими  обязательствами  по  приведению  места  разрытия  в  прежний  вид  и  указанные  сроки  в  ордере,  в  точности  выполняя  все   условия,  данные  при  согласовании  с  заинтересованными  организац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получении разрешения организация, производящая работы, выдает обязательства по установленной форме на восстановление дорожных покрытий, зеленых насаждений и других элементов благоустро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Для получения разрешения (ордера)  на производства работ по строительству и реконструкции инженерных коммуникаций организации должны представить в администрацию сельского поселения проект, согласованный с предприятиями, определенными Управления архитектуры Каневского  района и схему организации работ с учетом движения транспорта по основному и дополнительному направлен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рок  действия  разрешения  на производство  земляных  работ  устанавливается  в  соответствии  с  проектной  документаци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униципальная  услуга  не  может  быть  представлена  в 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я  заявителем определенных  пунктом  2.4.  настоящего  Административного  регламента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стечении намеченного в разрешении на производство земляных работ срока начала работ свыше 5 дней теряет силу и уже не может служить основанием для начала производства работ, проведения строительства, реконструкции и ремонта подземных сооружений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2.7. Срок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 срок  предоставления  муниципальной  услуги  составляет  не  более 10  рабочих  дней  со  дня  поступления заявления  в  отдел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2.7.2. Срок выдачи документов, являющихся результатом предоставления муниципальной услуги, лично заявителю либо его представителю - 30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снований для отказа в приеме документов заявителя устно информирует специалист при приеме документ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9.  </w:t>
      </w:r>
      <w:r>
        <w:rPr>
          <w:rStyle w:val="Style15"/>
          <w:rFonts w:cs="Times New Roman" w:ascii="Times New Roman" w:hAnsi="Times New Roman"/>
          <w:sz w:val="28"/>
          <w:szCs w:val="28"/>
        </w:rPr>
        <w:t>Требования к помещения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9.1. Требование к помещению, в котором предоставляется усл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, в котором размещается Администрация (далее - здание), располагается в пешеходной доступности от остановок общественного транспорт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На территории, прилегающей к зданию, располагается автостоянка для парковки автомобилей. Доступ к парковочным местам является бесплат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ованы информационной табличкой с указанием номера кабинета; фамилии, имени, отчества и должности специалиста, осуществляющего предоставление услуги. Рабочее место специалиста оборудовано персональным компьютером с возможностью доступа к необходимым информационным базам данных и иными техническими средствами, а также канцелярскими принадлежностя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2.9.2. Требование к местам ожидания и местам для заполнения запросов о предоставлении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соответствуют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ы </w:t>
      </w:r>
      <w:r>
        <w:rPr>
          <w:rFonts w:cs="Times New Roman" w:ascii="Times New Roman" w:hAnsi="Times New Roman"/>
          <w:sz w:val="28"/>
          <w:szCs w:val="28"/>
        </w:rPr>
        <w:t>стульями, скамьями. Места для заполнения документов оборудованы стульями, столами  и обеспечены образцами заполнения документов, бланками заявлений и канцелярскими принадлежностями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3.1. Блок-схема последовательности действий при предоставлении муниципальной услуги прилагается к настоящему регл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3.2. Предоставление муниципальной услуги включает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ем гарантийного заявления о выдаче разрешения на производство земляных работ  от Заявителя (юридического лица или индивидуального предпринимателя) с прилагаемыми документ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о выдаче разрешения на  производство земляных рабо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о возможности предоставления муниципальной услуги, извещение Заявителя о принятом решен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производство земляных работ  или решения об отказе в выдачи разреш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дача уведомления об аннулировании разрешения по закрепленному перечню основ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заявления с прилагаемыми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и с заявлением о выдаче разрешения на производство земляных работ по форме согласно Приложению № 1 к административному регламенту с комплектом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уполномоченный на прием заявлений, проверяет комплектность, соответствие установленным требованиям к форме и содержанию предоставлен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а отсутствия необходимых документов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и предлагает принять меры по их устранению в течение двух недель с момента поступления заявления, возвратив Заявителю представленные документы и пояснив, что возврат документов не препятствует повторному обращению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заинтересованный в производстве земляных работ, самостоятельно получает от уполномоченных органов все согласования необходимые для производства земляных работ. Бланк листа согласования (Приложение №1) – гарантийное  заявление выдается указанному лицу. Лист согласования с подписями соответствующих должностных лиц и датами согласования должен быть представлен в Администрации в срок не более тридцати дней со дня его вы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выдаче разрешения-ордера на производство земляных работ или об отказе в его выдач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согласований от уполномоченных органов и организаций глава поселения  поручает сотруднику подготовку ответа на зая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 выдаче разрешения на производство земляных работ, подготовку разрешения и паспорта рекламного места в заявленном мест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 отказе в выдаче раз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мониторинга при выявлении нарушений производства земляных работ (производство земляных работ без разрешения, неудовлетворительное качество производства земляных работ) сотрудниками выдается предписание с перечнем необходимых для исполнения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исании указывается срок исполнения необходимых мероприятий (не более одного месяц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гистрация и выдача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Регистрация  решения производится  работником администрации  сельского поселения, ответственным  за  регистрацию 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Разрешение- ордер  выдается заявителю (уполномоченному им лицу  на получение документов)  при  предъявлении документа,  удостоверяющего личность (паспорт),  либо  может  быть  направлено почто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Второй экземпляр  разрешения – ордера с приложением копий документов,  представленных  заявителем,  остается  в деле  принятых  документов и хранится в архиве 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Время  выдачи  заявителю  разрешения – ордера на производство земляных работ  не  должно  превышать  1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Heading2"/>
        <w:tabs>
          <w:tab w:val="clear" w:pos="708"/>
          <w:tab w:val="left" w:pos="-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 Порядок и формы контроля за предоставлением</w:t>
      </w:r>
    </w:p>
    <w:p>
      <w:pPr>
        <w:pStyle w:val="Heading2"/>
        <w:tabs>
          <w:tab w:val="clear" w:pos="708"/>
          <w:tab w:val="left" w:pos="-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  Текущий контроль над соблюдением последовательности действий, определенных административным регламентом, осуществляется заместителем главы Новоминского сельского поселения Каневского района, координирующим соответствующее направление деятельности.</w:t>
      </w:r>
    </w:p>
    <w:p>
      <w:pPr>
        <w:pStyle w:val="Normal"/>
        <w:shd w:fill="FFFFFF" w:val="clear"/>
        <w:ind w:left="19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Normal"/>
        <w:shd w:fill="FFFFFF" w:val="clear"/>
        <w:ind w:left="34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. Результаты проверки оформляются справками или актами.</w:t>
      </w:r>
    </w:p>
    <w:p>
      <w:pPr>
        <w:pStyle w:val="Normal"/>
        <w:shd w:fill="FFFFFF" w:val="clear"/>
        <w:ind w:left="34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указанных лиц закрепляется в их должностных инструк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я решений и действий (бездействия), осуществляемы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ых) в ходе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и имеют право на обжалование действий (бездействия) специалистов в досудебном и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1"/>
        <w:spacing w:before="0" w:after="0"/>
        <w:ind w:firstLine="851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бщего отдела                                                           Л.Е.Власенко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тивному регламенту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ГАРАНТИЙНОЕ ЗАЯВ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м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евского район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наименование предприятия, организации, частного лица, подавшего заявление представляет в полном объеме, согласованное со всеми заинтересованными предприятиями гарантийное заявление на _</w:t>
      </w:r>
      <w:r>
        <w:rPr>
          <w:rFonts w:cs="Times New Roman" w:ascii="Times New Roman" w:hAnsi="Times New Roman"/>
          <w:u w:val="single"/>
        </w:rPr>
        <w:t xml:space="preserve">земляные работы для </w:t>
      </w:r>
      <w:r>
        <w:rPr>
          <w:rFonts w:cs="Times New Roman" w:ascii="Times New Roman" w:hAnsi="Times New Roman"/>
        </w:rPr>
        <w:t xml:space="preserve">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аботы производятся, место проведения раб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ые предприятия:</w:t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сударственная инспекция безопасности дорожного движения (ГИБДД)______________________________________________________________________ 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МУП «Благоустройство» ______________________________________</w:t>
        <w:tab/>
        <w:tab/>
        <w:tab/>
        <w:tab/>
        <w:tab/>
        <w:tab/>
        <w:tab/>
        <w:t>согласовано</w:t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Районный узел электросвязи _________________________________________________</w:t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РЭС (районные электросети) _________________________________________________</w:t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ОАО«Каневскаярайгаз» _________________________________________________________</w:t>
        <w:tab/>
        <w:tab/>
        <w:tab/>
        <w:tab/>
        <w:tab/>
        <w:tab/>
        <w:tab/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ыдать ордер на производство рабо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ло работ «__»___________20  г. Окончание работ «__» </w:t>
      </w:r>
      <w:r>
        <w:rPr>
          <w:rFonts w:cs="Times New Roman" w:ascii="Times New Roman" w:hAnsi="Times New Roman"/>
          <w:u w:val="single"/>
        </w:rPr>
        <w:t>_______2</w:t>
      </w:r>
      <w:r>
        <w:rPr>
          <w:rFonts w:cs="Times New Roman" w:ascii="Times New Roman" w:hAnsi="Times New Roman"/>
        </w:rPr>
        <w:t>0 _г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Я, __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наименование предприя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язуюсь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приступать к работам, пока объект полностью не снабжен материалами и необеспечен рабочей силой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чать и окончить работы с полным приведением места разрытия в прежний вид и указанные сроки в ордере, в точности выполняя все условия, данные при согласовании с заинтересованными организац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Обеспечить нормальное движение транспортных средств и переходов в вместе разры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Восстановление разрытия  оформить актом с участием заинтересованны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При  всяких раскопках во избежание повреждений кабелей и других подземных коммуникаций, до начала работ вызвать телефонограммой за сутки  представителей соответствующих организаций, без чего работы не начин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ветственный за производство работ </w:t>
      </w:r>
      <w:r>
        <w:rPr>
          <w:rFonts w:cs="Times New Roman" w:ascii="Times New Roman" w:hAnsi="Times New Roman"/>
          <w:u w:val="single"/>
        </w:rPr>
        <w:t>_______________________________________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фамилия, имя, отчество, должность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 xml:space="preserve">___________________________________                                                                </w:t>
      </w:r>
      <w:r>
        <w:rPr/>
        <w:t xml:space="preserve">_______ </w:t>
      </w:r>
      <w:r>
        <w:rPr>
          <w:rFonts w:cs="Times New Roman" w:ascii="Times New Roman" w:hAnsi="Times New Roman"/>
        </w:rPr>
        <w:t>адрес и номер телефона организации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«______»__________________20___ 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25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лок – схема по осуществлению административных процедур 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: «Выдача ордера на производство земляных работ на территории муниципального образования»</w:t>
      </w:r>
    </w:p>
    <w:p>
      <w:pPr>
        <w:pStyle w:val="Normal"/>
        <w:numPr>
          <w:ilvl w:val="0"/>
          <w:numId w:val="0"/>
        </w:numPr>
        <w:spacing w:before="225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20320</wp:posOffset>
                </wp:positionV>
                <wp:extent cx="4019550" cy="404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гарантийн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1.85pt;mso-wrap-distance-left:9.05pt;mso-wrap-distance-right:9.05pt;mso-wrap-distance-top:0pt;mso-wrap-distance-bottom:0pt;margin-top:1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гарантийн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29210</wp:posOffset>
                </wp:positionV>
                <wp:extent cx="6191250" cy="533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гарантийного заявления, для согласования  с уполномоченными органами и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2pt;mso-wrap-distance-left:9.05pt;mso-wrap-distance-right:9.05pt;mso-wrap-distance-top:0pt;mso-wrap-distance-bottom:0pt;margin-top:2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гарантийного заявления, для согласования  с уполномоченными органами 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207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11430</wp:posOffset>
                </wp:positionV>
                <wp:extent cx="4019550" cy="404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гарантийн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1.85pt;mso-wrap-distance-left:9.05pt;mso-wrap-distance-right:9.05pt;mso-wrap-distance-top:0pt;mso-wrap-distance-bottom:0pt;margin-top:0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гарантийн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4780</wp:posOffset>
                </wp:positionH>
                <wp:positionV relativeFrom="paragraph">
                  <wp:posOffset>-160020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-126pt" to="211.4pt,-1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84455</wp:posOffset>
                </wp:positionV>
                <wp:extent cx="1847850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исполн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6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исполн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08585</wp:posOffset>
                </wp:positionV>
                <wp:extent cx="10477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108585</wp:posOffset>
                </wp:positionV>
                <wp:extent cx="10477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332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143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54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8128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4pt" to="387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168275</wp:posOffset>
                </wp:positionV>
                <wp:extent cx="1847850" cy="819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аз в исполн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каз в исполнении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53975</wp:posOffset>
                </wp:positionV>
                <wp:extent cx="2419350" cy="590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оформление разрешения-ордер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оформление разрешения-ордер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7pt" to="369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57785</wp:posOffset>
                </wp:positionV>
                <wp:extent cx="2419350" cy="6064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азрешения – ордера 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7.75pt;mso-wrap-distance-left:9.05pt;mso-wrap-distance-right:9.05pt;mso-wrap-distance-top:0pt;mso-wrap-distance-bottom:0pt;margin-top:4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азрешения – ордера 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Ж-курсив"/>
    <w:qFormat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uto" w:line="276" w:before="0" w:after="200"/>
      <w:ind w:firstLine="567"/>
      <w:jc w:val="both"/>
    </w:pPr>
    <w:rPr>
      <w:rFonts w:ascii="Times New Roman" w:hAnsi="Times New Roman" w:cs="Times New Roman"/>
      <w:kern w:val="2"/>
      <w:sz w:val="28"/>
      <w:szCs w:val="22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3151491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9:00Z</dcterms:created>
  <dc:creator>User</dc:creator>
  <dc:description/>
  <cp:keywords/>
  <dc:language>en-US</dc:language>
  <cp:lastModifiedBy>User</cp:lastModifiedBy>
  <cp:lastPrinted>2013-02-15T08:39:00Z</cp:lastPrinted>
  <dcterms:modified xsi:type="dcterms:W3CDTF">2013-02-15T06:30:00Z</dcterms:modified>
  <cp:revision>8</cp:revision>
  <dc:subject/>
  <dc:title/>
</cp:coreProperties>
</file>