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498282457" r:id="rId2"/>
        </w:objec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СОВЕТ 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  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КАНЕВСКОГО РАЙОНА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т  27.11.2014 г.                                                                                            № 16 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т-ца Новомин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 № 131 - ФЗ 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Новоминск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муниципального образования Новоминское сельское поселение  Каневского района земельный налог, за земли, находящиеся в пределах границ Новомин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авки земельного налога в следующих размера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095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промыш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оставленные для обеспечения обороны, безопасности и таможенных нужд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ым периодом признается календар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сроки платежа налога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ами-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уплачивается по истечении налогового периода, в срок не позднее 10 февраля года, следующего за истекшим налоговым пери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ансовые платежи уплачиваются в срок не позднее 10 мая, 10 августа и 10 ноября текущего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Документы, подтверждающие право на уменьшение налоговой базы и право 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аво применения льготы (вычета) по земельному налогу,  устанавливается 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и возникновения прав на использование в текущем налоговом периоде налоговых льгот, налогоплательщик обязан в течение 15 дней со дня возникновения таких прав представить в налоговые органы подтверждающи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 уплаты земельного налога освобождаютс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Инвалиды I и II, III группы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,  в соответствии с федеральным законом «О социальной защите граждан РФ , подвергшиеся воздействию радиации вследствие аварии в 1957 году на производственном объединении «Маяк» и сбросов радиоактивных отходов в реку «Теча», и «О социальных гарантиях гражданам , подвергшим радиационных воздействий в следствие ядерных испытаний на Семипалатенском полигоне» . Физические лица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й и военных объектов; физ. лица, получившие или перенесшие лучевую болезнь или ставшие инвалидами в результате испытаний, учений и иных работ, связанных любыми видами ядерных установок, включая ядерное оружие и космическую технику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тарше 80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я Совета Новоминского сельского поселения Каневского района от 29 ноября 2011 года №39 «Об установлении земельного налога» (в редакции от 29.04.2013 года № 9);  от 30.11.2012 № 74 «О внесении изменений в решение Совета Новоминского сельского поселения Каневского района от 29.11.2011 года № 39 «Об установлении земельного налога»; от 29 апреля 2013 года № 9 «О внесении изменений в решение Совета Новоминского сельского поселения Каневского района от 29.11.2011 года № 39 «Об установлении земельного налога» ( в редакции от 30.11.2012 № 74) 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му отделу администрации Новоминского сельского поселения Каневского района опубликовать настоящее решение в районной газете «Каневские зор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не ранее чем по истечении одного месяца со дня его официального опублик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Я.Я.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1:00Z</dcterms:created>
  <dc:creator>olga_pilina</dc:creator>
  <dc:description/>
  <cp:keywords/>
  <dc:language>en-US</dc:language>
  <cp:lastModifiedBy>User</cp:lastModifiedBy>
  <cp:lastPrinted>2014-11-28T08:06:00Z</cp:lastPrinted>
  <dcterms:modified xsi:type="dcterms:W3CDTF">2014-11-28T09:25:00Z</dcterms:modified>
  <cp:revision>11</cp:revision>
  <dc:subject/>
  <dc:title> </dc:title>
</cp:coreProperties>
</file>