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ahoma"/>
          <w:b/>
          <w:bCs/>
          <w:sz w:val="32"/>
          <w:szCs w:val="32"/>
          <w:lang w:eastAsia="zxx"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ahoma"/>
          <w:b/>
          <w:bCs/>
          <w:sz w:val="32"/>
          <w:szCs w:val="32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ahoma"/>
          <w:b/>
          <w:bCs/>
          <w:sz w:val="32"/>
          <w:szCs w:val="32"/>
          <w:lang w:eastAsia="zxx"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30.10.2014                                                                                                  №   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1. общий объем доходов в сумме 44792,6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«1.2. общий объем расходов в сумме 44932,4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sz w:val="28"/>
          <w:szCs w:val="28"/>
          <w:lang w:eastAsia="zxx" w:bidi="zxx"/>
        </w:rPr>
        <w:t>2</w:t>
      </w:r>
      <w:r>
        <w:rPr>
          <w:rFonts w:eastAsia="Times New Roman" w:cs="Tahoma"/>
          <w:sz w:val="28"/>
          <w:szCs w:val="20"/>
          <w:lang w:eastAsia="zxx"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103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3218"/>
        <w:gridCol w:w="236"/>
        <w:gridCol w:w="236"/>
        <w:gridCol w:w="236"/>
        <w:gridCol w:w="21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8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8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33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25085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26 10 0000 12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33 10 0000 43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1 05025 10 0000 12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1 05035 10 0000 12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3 01995 10 0000 13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3 02995 10 0000 13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0 10 0000 41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02052 10 0000 41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0 10 0000 4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2 10 0000 4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6025 10 0000 43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 16 3200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33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90050 10 0000 14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7 01050 10 0000 18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02999 10 0000 151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 03015 10 0000 151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 05000 10 0000 18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100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200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833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78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5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959,5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99,3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5,4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792,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eastAsia="zxx" w:bidi="zxx"/>
        </w:rPr>
        <w:t xml:space="preserve">Безвозмездные поступления из федерального и краевого бюджетов </w:t>
      </w:r>
      <w:r>
        <w:rPr>
          <w:rFonts w:eastAsia="Times New Roman"/>
          <w:sz w:val="28"/>
          <w:szCs w:val="28"/>
        </w:rPr>
        <w:t xml:space="preserve">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90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62"/>
        <w:gridCol w:w="1020"/>
        <w:gridCol w:w="132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513,3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13,3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5,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22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28"/>
          <w:szCs w:val="28"/>
        </w:rPr>
        <w:t>тыс. руб.</w:t>
      </w:r>
    </w:p>
    <w:tbl>
      <w:tblPr>
        <w:tblW w:w="1006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202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975,0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57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8,0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315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8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0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702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02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льтура и кинематография  и средства массовой информа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744,1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61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3,1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690,9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90,9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9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"/>
        <w:gridCol w:w="468"/>
        <w:gridCol w:w="300"/>
        <w:gridCol w:w="409"/>
        <w:gridCol w:w="131"/>
        <w:gridCol w:w="690"/>
        <w:gridCol w:w="597"/>
        <w:gridCol w:w="840"/>
        <w:gridCol w:w="152"/>
        <w:gridCol w:w="776"/>
        <w:gridCol w:w="677"/>
        <w:gridCol w:w="241"/>
        <w:gridCol w:w="40"/>
        <w:gridCol w:w="40"/>
        <w:gridCol w:w="40"/>
        <w:gridCol w:w="40"/>
        <w:gridCol w:w="40"/>
        <w:gridCol w:w="54"/>
        <w:gridCol w:w="41"/>
        <w:gridCol w:w="30"/>
      </w:tblGrid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49" w:type="dxa"/>
            <w:gridSpan w:val="12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975,0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96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5,1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8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8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0,1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6,1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15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населения транспортным обслужива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1 10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1 10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7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7,7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2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2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2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2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8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8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74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61,0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61,0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19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40,8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40,8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DDE_LINK1"/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71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0,6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0,6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49,7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29,4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90,9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90,9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90,9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90,9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5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5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49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960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28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75,0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9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5,1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7,8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8,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0,1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,1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15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населения транспортным обслужива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1 103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1 103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02,5</w:t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02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7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37,7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2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2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8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744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61,0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61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190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40,8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40,8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71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0,6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0,6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49,7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29,4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90,9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90,9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90,9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90,9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15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15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9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34"/>
        <w:gridCol w:w="10"/>
        <w:gridCol w:w="13"/>
        <w:gridCol w:w="27"/>
        <w:gridCol w:w="22"/>
        <w:gridCol w:w="32"/>
        <w:gridCol w:w="10"/>
      </w:tblGrid>
      <w:tr>
        <w:trPr>
          <w:tblHeader w:val="true"/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932,4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72,2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31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</w:rPr>
        <w:t xml:space="preserve">Глава муниципального </w:t>
      </w:r>
      <w:r>
        <w:rPr>
          <w:rFonts w:eastAsia="Times New Roman"/>
          <w:sz w:val="28"/>
          <w:szCs w:val="20"/>
        </w:rPr>
        <w:t>образования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льского поселения Каневского района                                           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svetlanaa</dc:creator>
  <dc:description/>
  <cp:keywords/>
  <dc:language>en-US</dc:language>
  <cp:lastModifiedBy>User</cp:lastModifiedBy>
  <cp:lastPrinted>2014-10-19T14:48:00Z</cp:lastPrinted>
  <dcterms:modified xsi:type="dcterms:W3CDTF">2014-10-27T05:31:00Z</dcterms:modified>
  <cp:revision>3</cp:revision>
  <dc:subject/>
  <dc:title>                                                               </dc:title>
</cp:coreProperties>
</file>