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628251306" r:id="rId2"/>
        </w:objec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</w:t>
      </w:r>
      <w:r>
        <w:rPr>
          <w:b/>
          <w:caps/>
          <w:sz w:val="32"/>
          <w:szCs w:val="32"/>
        </w:rPr>
        <w:t xml:space="preserve">АДМИНИСТРАЦИЯ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 xml:space="preserve"> </w:t>
      </w: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0.2014                                                                                          № 121</w:t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Subtitle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140" w:hanging="0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качеству предоставляемы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Новомин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9  Федерального закона от 12 января 1996 г.  № 8-ФЗ "О погребении и похоронном деле", пунктом 4 статьи 9 Закона Краснодарского края от 4 февраля 2004 г. № 666-КЗ "О погребении и похоронном деле в Краснодарском крае",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Требования к качеству предоставляемых  услуг, предоставляемых согласно гарантированному перечню услуг по погребению на территории Новоминского сельского поселения Каневского района в соответствии с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бщему отделу администрации Новоминского сельского поселения  Каневского района (Власенко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 обнародования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овоми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24.10.2014                     №  1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szCs w:val="28"/>
        </w:rPr>
        <w:t>к качеству предоставляемых  услуг, предоставляемых согласно гарантированному перечню услуг по погребению на территории Новоминского сельского поселения Каневского района</w:t>
      </w:r>
    </w:p>
    <w:p>
      <w:pPr>
        <w:pStyle w:val="Normal"/>
        <w:ind w:firstLine="72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мерших (погибших) граждан, имеющих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гроба и других принадлежност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других принадлежностей,  необходимых для погребения  к зданию морга (дом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об стандартный, строганный, из материалов толщиной 25-32 мм, обитый внутри и снаружи тканью х/б с подушкой из стружки. Снятие гроба и других предметов, необходимых для погребения, со стеллажа, вынос их из помещения предприятия  и погрузка в автокатафал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 гроба и похоронных принадлежностей по адресу, указанному заказчик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автокатафалка на 1,5 часа в черте поселения для перевозки гроба с телом  и доставки похоронных принадлежносте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нос гроба с телом умершего из морга (дома независимо от этажности дома) с установкой на автокатафалк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возка тела (останков) умершего к месту захоро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рытьё стандартной могилы и захорон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рытье могилы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мерших (погибших) граждан, личность которых не установлена органами внутренних дел, не имеющих супруга,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ребования к качеству предоставляем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ие государственного свидетельст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, счёта-заказа на погреб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ван из хлопчатобумажной ткани длиной от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до 2,5 метров, в зависимости от длины тела умершего для облачения (обертывания) тела (останков) умершего.</w:t>
            </w:r>
          </w:p>
        </w:tc>
      </w:tr>
      <w:tr>
        <w:trPr>
          <w:trHeight w:val="3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об стандартный, деревянный с внутренней обивкой (расход ткани 6,0 метров) толщиной 25 мм, размером в соответствии с телом умершег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нос гроба с телом умершего из помещения морга с установкой на катафалк. Перевозка на кладбище (до места захорон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Л.Е. Власенко</w:t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  <w:tab w:val="left" w:pos="7685" w:leader="none"/>
        </w:tabs>
        <w:ind w:right="-2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3:00Z</dcterms:created>
  <dc:creator>пользователь</dc:creator>
  <dc:description/>
  <cp:keywords/>
  <dc:language>en-US</dc:language>
  <cp:lastModifiedBy>User</cp:lastModifiedBy>
  <cp:lastPrinted>2014-10-24T10:58:00Z</cp:lastPrinted>
  <dcterms:modified xsi:type="dcterms:W3CDTF">2014-10-24T06:58:00Z</dcterms:modified>
  <cp:revision>7</cp:revision>
  <dc:subject/>
  <dc:title>Российская Федерация</dc:title>
</cp:coreProperties>
</file>