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М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2 октября 2014 года</w:t>
        <w:tab/>
        <w:tab/>
        <w:t xml:space="preserve">  № 120</w:t>
        <w:tab/>
        <w:tab/>
        <w:t>ст-ца Новоминская</w:t>
      </w:r>
    </w:p>
    <w:p>
      <w:pPr>
        <w:pStyle w:val="Style16"/>
        <w:spacing w:before="0" w:after="0"/>
        <w:ind w:right="98" w:hanging="17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ind w:right="98" w:hanging="1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схем границ, прилегающих к некоторым организациям и объектам территорий, на которых не допускается розничная продажа алкогольной продукции на территории Новоминского сельского поселения Каневского района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Style16"/>
        <w:tabs>
          <w:tab w:val="clear" w:pos="708"/>
          <w:tab w:val="left" w:pos="9360" w:leader="none"/>
        </w:tabs>
        <w:spacing w:before="0" w:after="0"/>
        <w:ind w:right="9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6 октября 2003 года  №131-ФЗ  «Об общих принципах организации местного самоуправления в Российской Федерации»,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 продажа алкогольной продукции», Правилами землепользования и застройки Новоминского сельского поселения, руководствуясь Уставом Новоминского сельского поселения, </w:t>
      </w:r>
      <w:r>
        <w:rPr>
          <w:rFonts w:cs="Arial" w:ascii="Arial" w:hAnsi="Arial"/>
          <w:color w:val="000000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Определить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минимальное расстояние от детских, образовательных организаций  до предприятий розничной торговли, осуществляющих розничную продажу алкогольной продукции должно составлять 25 мет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минимальное расстояние от медицинских организаций до предприятий розничной торговли, осуществляющих розничную продажу алкогольной продукции должно составлять 25 мет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минимальное расстояние от объектов спорта до предприятий розничной торговли, осуществляющих розничную продажу алкогольной продукции должно составлять 25 мет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минимальное расстояние от оптовых и розничных рынков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 до предприятий розничной торговли, осуществляющих розничную продажу алкогольной продукции, должно составлять 25 мет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минимальное расстояние от детских, образовательных организаций до предприятий общественного питания, осуществляющих розничную продажу алкогольной продукции, должно составлять 25 мет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ое расстояние от медицинских организаций и объектов спорта до предприятий общественного питания, осуществляющих розничную продажу алкогольной продукции, должно составлять 25 метро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альное расстояние от оптовых и розничных рынков, вокзалов и иных мест массового скопления граждан и  мест нахождения источников повышенной опасности, определенных органами государственной власти субъектов Российской Федерации до предприятий общественного питания, осуществляющих розничную продажу алкогольной продукции, должно составлять 25 метров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Arial" w:ascii="Arial" w:hAnsi="Arial"/>
        </w:rPr>
        <w:t xml:space="preserve">2. </w:t>
      </w:r>
      <w:bookmarkStart w:id="3" w:name="sub_21"/>
      <w:bookmarkEnd w:id="2"/>
      <w:r>
        <w:rPr>
          <w:rFonts w:cs="Arial" w:ascii="Arial" w:hAnsi="Arial"/>
        </w:rPr>
        <w:t>Определить способ расчета расстояний от организаций и (или) объектов, на прилегающих территориях к которым не допускается розничная продажа алкогольной продукции до границ прилегающих территорий:</w:t>
      </w:r>
    </w:p>
    <w:p>
      <w:pPr>
        <w:pStyle w:val="Normal"/>
        <w:ind w:firstLine="709"/>
        <w:jc w:val="both"/>
        <w:rPr/>
      </w:pPr>
      <w:bookmarkStart w:id="4" w:name="sub_23"/>
      <w:bookmarkEnd w:id="3"/>
      <w:bookmarkEnd w:id="4"/>
      <w:r>
        <w:rPr>
          <w:rFonts w:cs="Arial" w:ascii="Arial" w:hAnsi="Arial"/>
        </w:rPr>
        <w:t>- при наличии обособленной территории – по прямой линии от входа для посетителей на обособленную территорию до входа для  посетителей в стационарный торговый объект или объект общественного пит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отсутствии обособленной территории - по прямой линии от входа для посетителей в здание (строение, сооружение), в котором расположены  организации и (или) объекты, до входа для посетителей в стационарный торговый объект.</w:t>
      </w:r>
    </w:p>
    <w:p>
      <w:pPr>
        <w:pStyle w:val="Normal"/>
        <w:ind w:firstLine="709"/>
        <w:jc w:val="both"/>
        <w:rPr/>
      </w:pPr>
      <w:bookmarkStart w:id="5" w:name="sub_3"/>
      <w:r>
        <w:rPr>
          <w:rFonts w:cs="Arial" w:ascii="Arial" w:hAnsi="Arial"/>
        </w:rPr>
        <w:t>3. Утвердить схемы границ, прилегающих к организациям и объектам, на которые не допускается розничная продажа алкогольной продукции на территории Новоминского сельского поселения Каневского района (согласно приложениям № 1, 2, 3, 4, 5, 6, 7, 8, 9, 10, 11, 12, 13, 14)</w:t>
      </w:r>
      <w:bookmarkStart w:id="6" w:name="sub_4"/>
      <w:bookmarkEnd w:id="5"/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bookmarkStart w:id="7" w:name="sub_6"/>
      <w:bookmarkEnd w:id="7"/>
      <w:r>
        <w:rPr>
          <w:rFonts w:cs="Arial" w:ascii="Arial" w:hAnsi="Arial"/>
        </w:rPr>
        <w:t>4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публиковать официально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зместить настоящее постановление на официальном сайте администрации Новом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8" w:name="sub_23"/>
      <w:bookmarkStart w:id="9" w:name="sub_6"/>
      <w:bookmarkEnd w:id="8"/>
      <w:bookmarkEnd w:id="6"/>
      <w:bookmarkEnd w:id="9"/>
      <w:r>
        <w:rPr>
          <w:rFonts w:cs="Arial" w:ascii="Arial" w:hAnsi="Arial"/>
        </w:rPr>
        <w:t>5. Контроль за выполнением постановления возложить на заместителя главы  Новоминского сельского поселения Каневского района В.В.Коза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минского сельского поселения </w:t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евского района                                                           </w:t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Плахутин</w:t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-8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22.10.2014 года № 120 </w:t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-8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94530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ДОУ «Детский сад № 27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Пугачева, 22-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/>
        <w:drawing>
          <wp:inline distT="0" distB="0" distL="0" distR="0">
            <wp:extent cx="3960495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БОУ СОШ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Кубанская,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7330" cy="305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ДОУ «Детский сад № 28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Чапаева, 2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6695" cy="352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БУК СДК «Урож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пер. Вольный, 41-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74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БОУ СОШ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Чапаева, 2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961765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ДОУ «Детский сад № 13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Крымская,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113530" cy="402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ДОУ «Детский сад № 5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Советская,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/>
      </w:pPr>
      <w:r>
        <w:rPr/>
        <w:drawing>
          <wp:inline distT="0" distB="0" distL="0" distR="0">
            <wp:extent cx="4054475" cy="411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ДОУ «Детский сад № 6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Котовского,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113530" cy="255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ДОУ «Детский сад № 22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Космонавтов,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191000" cy="308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ДОУ «Детский сад № 29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Запорожская, 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189095" cy="2954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БУК СДК «Ни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Ленина,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113530" cy="309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БОУ ООШ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Партизанская, 99-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037965" cy="297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БОУ СОШ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Советская, 49-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мин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2.10.2014 года № 1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037330" cy="278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ница территории, на которой не допускается размещение объектов розничной продукции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: МБУ «Спортивный клуб «Кировец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ст. Новоминская, ул. Ленина, 25-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иксированная (координированная) точка вход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зона недопустимой розничной продажи алкогольной продук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землепользования и застройки Новоминского сельского поселения, утвержденные решением Совета Новоминского сельского поселения Каневского района от 22 апреля 2014 года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tabs>
          <w:tab w:val="clear" w:pos="708"/>
          <w:tab w:val="left" w:pos="9360" w:leader="none"/>
          <w:tab w:val="right" w:pos="10205" w:leader="none"/>
        </w:tabs>
        <w:ind w:right="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tabs>
          <w:tab w:val="clear" w:pos="708"/>
          <w:tab w:val="right" w:pos="10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tabs>
          <w:tab w:val="clear" w:pos="708"/>
          <w:tab w:val="right" w:pos="10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tabs>
          <w:tab w:val="clear" w:pos="708"/>
          <w:tab w:val="right" w:pos="10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6"/>
      <w:headerReference w:type="first" r:id="rId17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6:00Z</dcterms:created>
  <dc:creator>User</dc:creator>
  <dc:description/>
  <cp:keywords/>
  <dc:language>en-US</dc:language>
  <cp:lastModifiedBy>User</cp:lastModifiedBy>
  <cp:lastPrinted>2014-10-23T17:39:00Z</cp:lastPrinted>
  <dcterms:modified xsi:type="dcterms:W3CDTF">2014-10-27T06:56:00Z</dcterms:modified>
  <cp:revision>2</cp:revision>
  <dc:subject/>
  <dc:title>                      </dc:title>
</cp:coreProperties>
</file>