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/>
        <w:t xml:space="preserve">                                                      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1444048306" r:id="rId2"/>
        </w:object>
      </w:r>
      <w:r>
        <w:rPr/>
        <w:t xml:space="preserve">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caps/>
          <w:sz w:val="28"/>
        </w:rPr>
        <w:t xml:space="preserve">НОВОМИНСКОГО </w:t>
      </w: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20.03.2014</w:t>
        <w:tab/>
        <w:tab/>
        <w:tab/>
        <w:tab/>
        <w:tab/>
        <w:tab/>
        <w:tab/>
        <w:t xml:space="preserve">                                 № 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 в постановление администрации Новоминского сельского поселения от 28.03.2013 № 44 ««Об утверждении административного регламента предоставления муниципальной функции «Рассмотрение устных, письменных обращений граждан в администрации Новоминского сельского поселении Кан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целях приведения в соответствие с действующим законодательств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следующие изменения и дополнения в постановление администрации Новоминского сельского поселения от 28 марта 2013 № 44 «Об утверждении административного регламента предоставления муниципальной функции «Рассмотрение устных, письменных обращений граждан в администрации Новоминского сельского поселении Каневского района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.3 раздела 1  указанного Административного регламента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3. Действие Регламента распространяется на правоотношения, регулируемые Федеральным законом от 2 мая 2006 года № 59-ФЗ «О порядке рассмотрения обращений граждан Российской Федерации»( далее- Закон № 59-ФЗ) и другими вышеуказанными правовыми актами. Установленный Законом № 59-ФЗ порядок рассмотрения обращений граждан органами местного самоуправления Новоминского сельского поселения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муниципальной функции осуществляется администрацией Новоминского сельского поселения  во взаимодействии с территориальными органами федеральных органов исполнительной власти, органами местного самоуправления, организациями в соответствии с их компетенцией.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3.4.8 подраздела 3.4 раздела 3 указанного Административного регламента изложить в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3.4.8. В случае, если в письменном обращении содержится вопрос, на который заявителю неодн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или обстоятельства, руководитель структурного подразделения, рассматривающего обращение, на основании служебной записки исполнителя вправе принять решение о безосновательности очередного обращения и прекращении переписки с гражданином по данному вопросу. Сообщение о прекращении переписки в 30-дневный срок со дня регистрации обращения направляется автору  за подписью руководителя структурного подразделения администрации муниципального образования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 Пункт 3.5.14 подраздела 3.5 раздела 3 указанного Административного регламента изложить в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5.14. 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выполнением настоящего постановления возложить на заместителя главы муниципального образования Новоминское сельское поселения В.В.Коза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минское сельское поселение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А.В.Плах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5:00Z</dcterms:created>
  <dc:creator>User</dc:creator>
  <dc:description/>
  <cp:keywords/>
  <dc:language>en-US</dc:language>
  <cp:lastModifiedBy>User</cp:lastModifiedBy>
  <cp:lastPrinted>2014-03-20T12:05:00Z</cp:lastPrinted>
  <dcterms:modified xsi:type="dcterms:W3CDTF">2014-07-29T05:01:00Z</dcterms:modified>
  <cp:revision>9</cp:revision>
  <dc:subject/>
  <dc:title> </dc:title>
</cp:coreProperties>
</file>