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1529344088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1.06.2014</w:t>
        <w:tab/>
        <w:tab/>
        <w:tab/>
        <w:tab/>
        <w:tab/>
        <w:tab/>
        <w:tab/>
        <w:t xml:space="preserve">                                 № 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13 августа 2013 года № 130 «Об утверждении административного регламента предост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разрешения  на вырубк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ничтожение) зеленых насаждений на территории  Новоминского 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действующего законод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 изменения и дополнения в постановление администрации Новоминского сельского поселения от 13 августа 2013 года № 130 «Об утверждении административного регламента предоставления муниципальной услуги «Выдача разрешения  на вырубку (уничтожение) зеленых насаждений на территории  Новоминского  сельского поселения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1. Изложить пункт 1.5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аздела 1 Административного регламен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муниципальной услуги  "Выдача разрешения на вырубку (уничтожение) зеленых насаждений на территории поселения"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>в следующей редакции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>«</w:t>
      </w:r>
      <w:bookmarkStart w:id="0" w:name="sub_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 Описание заявителей, имеющих право на получение муниципальной услуг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Право на получение муниципальной услуги име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физические лица и лица, осуществляющие хозяйственную и иную деятельность на территории Новоминского сельского поселения, для которой требуется вырубка  (уничтожение) зеленых насаждений; либо их уполномоченные представители, обратившиеся в администрацию Новоминского сельского поселения Каневского района (далее  - администрация) с запросом о предоставлении муниципальной услуги, выраженным в устной, письменной или электронной форме  (далее также именуемые «заявители»)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ители, действующие в силу полномочий, основанных на доверенности, удостоверенной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имени юридических лиц документы на предоставление муниципальной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1.8. раздела 1 </w:t>
      </w:r>
      <w:r>
        <w:rPr>
          <w:sz w:val="28"/>
          <w:szCs w:val="28"/>
          <w:lang w:eastAsia="ja-JP"/>
        </w:rPr>
        <w:t xml:space="preserve">Административного регламента </w:t>
      </w:r>
      <w:r>
        <w:rPr>
          <w:sz w:val="28"/>
          <w:szCs w:val="28"/>
        </w:rPr>
        <w:t xml:space="preserve"> предоставления муниципальной услуги  "Выдача разрешения на вырубку (уничтожение) зеленых насаждений на территории поселения"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муниципального образования Новоминское сельское поселения В.В.Коз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А.В.Плахутин</w:t>
      </w:r>
    </w:p>
    <w:sectPr>
      <w:headerReference w:type="default" r:id="rId4"/>
      <w:headerReference w:type="first" r:id="rId5"/>
      <w:type w:val="nextPage"/>
      <w:pgSz w:w="12240" w:h="15840"/>
      <w:pgMar w:left="1701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User</dc:creator>
  <dc:description/>
  <cp:keywords/>
  <dc:language>en-US</dc:language>
  <cp:lastModifiedBy>User</cp:lastModifiedBy>
  <cp:lastPrinted>2014-06-13T19:24:00Z</cp:lastPrinted>
  <dcterms:modified xsi:type="dcterms:W3CDTF">2014-08-14T07:33:00Z</dcterms:modified>
  <cp:revision>9</cp:revision>
  <dc:subject/>
  <dc:title>                                                                                ПРОЕКТ</dc:title>
</cp:coreProperties>
</file>